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Центр развития ребёнка – детский сад № 10 «Веночек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НЯ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едание педагогического совета протокол № 1 от 28.08.2016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ТВЕРЖДЕН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ведующий МДОУ___/Г.Н.Фефилова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каз №___ от _____________2016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b/>
          <w:b/>
          <w:bCs/>
          <w:i/>
          <w:i/>
          <w:iCs/>
          <w:color w:val="373737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i/>
          <w:i/>
          <w:color w:val="373737"/>
          <w:sz w:val="32"/>
          <w:szCs w:val="32"/>
        </w:rPr>
      </w:pPr>
      <w:r>
        <w:rPr>
          <w:rFonts w:cs="Helvetica" w:ascii="Helvetica" w:hAnsi="Helvetica"/>
          <w:i/>
          <w:color w:val="373737"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b/>
          <w:b/>
          <w:i/>
          <w:i/>
          <w:sz w:val="40"/>
          <w:szCs w:val="40"/>
        </w:rPr>
      </w:pPr>
      <w:r>
        <w:rPr>
          <w:rFonts w:cs="Helvetica" w:ascii="Helvetica" w:hAnsi="Helvetica"/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дополнительного образов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i/>
          <w:sz w:val="40"/>
          <w:szCs w:val="40"/>
        </w:rPr>
        <w:t>«ЛУКОМОРЬЕ»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pacing w:lineRule="auto" w:line="276" w:before="0" w:after="200"/>
        <w:rPr>
          <w:rFonts w:ascii="Helvetica" w:hAnsi="Helvetica" w:cs="Helvetica"/>
          <w:b/>
          <w:b/>
          <w:bCs/>
          <w:i/>
          <w:i/>
          <w:iCs/>
          <w:color w:val="373737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73737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Составитель: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узнецова Марианна Александровна,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музыкальный руководитель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одвинс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6 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ария Монтессори указывала, что в дошкольный период ребенок обладает большими способностями в области сенсорного развития и соответственно быстро осваивает новый опыт и знания определенного типа. Воспитание дошкольника должно быть направлено как раз на развитие этих функциональ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и способностями являются качества ума (широта и глубина ума, его самостоятельность и гибкость, последовательность и быстрота мысли), а также хорошо развитые внимание, память, во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е даются в готовом виде от рождения, а развиваются в единстве со знаниями, в процессе развития ребенка, становления лич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ее способностей неотделимы от гармонического развития всех сторон личности ребенка. Этому немало способствует эстетическое воспитание – приобщение к прекрасному.</w:t>
      </w:r>
    </w:p>
    <w:p>
      <w:pPr>
        <w:pStyle w:val="BodyTextIndent2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психологи А.Ф.Лазурский, Н.С.Лейтек и др. выделяют общие способности, которые необходимы для выполнения многих видов деятельности и специальные, необходимые для выполнения одного или нескольких видов деятельности. К общим способностям можно отнести индивидуально – психологические качества личности и особенности интеллекта. К специальным способностям, необходимым, например, актеру, относятся следующие: умение перевоплощаться и рефлексировать, развитое сценическое внимание, творческое воображение и общение, хорошо развитая мимика и пантомимика, умение выразить голосом эмоции и чувства, четкая дикц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.И.Сорокина отмечает, что развитию ребенка в дошкольном возрасте способствуют все виды деятельности, но основной вид деятельности, присущий дошкольному возрасту – игра. Через нее ребенок входит в мир взрослых, усваивает предшествующий социальный опыт. Игра затрагивает все стороны его личности, будоражит чувства и эмоции, требует работы мысли и во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рождается богатый творческий потенциал, который может быть основой для развития способностей к театрализованной деятельности. В игре, следуя требованиям роли, ребенок приобретает способность и себя представлять на месте другого в воображаемой ситуации и, согласовывая свои действия с действиями парт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является источником развития чувств, глубоких переживаний и открытий ребенка, приобщает его к духовным ценностям. Это – конкретный, зримы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изованная деятельность  - важнейшее средство развития способности распознавать эмоциональное состояние человека по мимике, жестам, интонации, умение ставить себя на его место в различных ситуациях, находить адекватные способы содействия. Б.М.Теплов утверждал: «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». Интерес к театрализованным играм стимулирует мыслительную деятельность, пробуждает воображение, которое находит свое выражение в конкре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и и психологи А.Г.Гогоберидзе, Б.М.Теплов, Н.Карпинская и др. считают, что к театрализованному творчеству способны все дети при условии создания предметно – игров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.С.Станиславский неоднократно высказывался о формировании способностей в процессе театральной деятельности. Он рекомендовал как можно раньше «приобщать детей старшего дошкольного возраста к театральному искусству», советую актерам многому учиться у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обация и экспериментальная работа проводилась на базе МДОУ   № 10 «Веночек» г.Новодвинска 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м законом от 29 декабря 2012 г.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ом Министерства образования и науки РФ №10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ановлением 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э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рными требованиями к программам дополнительного образования детей (Письмо Минобрнауки Российской Федерации, Департамент молодежной политики, воспитания и социальной защиты детей № 06-1844 от 11 декабря 2006 года).</w:t>
      </w:r>
    </w:p>
    <w:p>
      <w:pPr>
        <w:pStyle w:val="BodyTextIndent2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темы состоит в том, что только при организованном вовлечении детей  в работу с театрализованными играми развиваются сенсорные способности.</w:t>
      </w:r>
    </w:p>
    <w:p>
      <w:pPr>
        <w:pStyle w:val="BodyTextIndent2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енсорных способностей детей 6 – 7 лет через театрализованные игр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ить детей концентрировать внимание на определенны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художественное восприятие детьми музыки, текста,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способность перевоплощаться, импровиз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развитию творческого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бучать детей приемам запоминания и интонационно выразительному воспроизведению стихов, поте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лагает систему игровых занятий. Направлена на развитие у его участников ощущений (сенсорики), чувств и эмоций, мышления, воображения, внимания, памяти, а также многих умений и навыков (речевых, коммуникативных, организаторских, оформительских, двигательных).</w:t>
      </w:r>
    </w:p>
    <w:p>
      <w:pPr>
        <w:pStyle w:val="Normal"/>
        <w:ind w:firstLine="540"/>
        <w:rPr/>
      </w:pPr>
      <w:r>
        <w:rPr>
          <w:sz w:val="28"/>
          <w:szCs w:val="28"/>
        </w:rPr>
        <w:t>Театрализованные игры включены в 5 основных блоков: «Вообрази и покажи», «Слушай и выбирай», «Будь внимательным», «Запомни и узнай», «Поиграем – угадае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блоке музыкально – игровой материал распределяется по темам: «Лесные звери», «Сбор урожая», «Осень спросим»,  «Домашние животные», «Птицы», «Транспорт», «Мои игрушки», «Цирк», «Зимние забавы», «Весна – красна», «Насекомые», «Сказ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и развитие представлений и интереса к различным видам театрализованной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занятий, разнообразие тематики и методов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правилами и предметами того или иного вида игр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ополнительного занятия по театрализованной деятельности (кружо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 – игровой среды, посещение театра, подбор аудиокассет со спектаклями, сказк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 с упражнениями, играми, этюдами, мини – сценками, дидактическими игр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етей друг с другом и со взрослы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активность детей на всех этапах подготовки и проведения иг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краска тона речи педагога как средство вызывания интереса к игровой деятельности, усиления впечатления необычности, сказочности, регулирования эмоциональных проявлений детей, усиливая или ослабля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ДОУ музыкальным руководителем при согласованной работе с педагогами групп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техническое обеспечение программ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ртепиано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зыкальный центр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утбук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левизор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тские музыкальные инструменты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льчиковые, настольные,  бибабо, теневой и др. виды театров,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грушки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монстрационный материал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нотека, аудиозаписи, 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глядные пособия,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нцелярские   товары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 электронные образовательные и информационные ресур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нова Т. Развитие детей в театрализованной деятельности. // Ребенок в детском саду. № 2, 3 – 200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енко О.М. Развитие воображения дошкольника – М.: Международный Образовательный и Психологический колледж, 199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ко О. Формирование творческой активности. //Дошкольное воспитание № 12 – 8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Театрализованные занятия в детском саду. Творческий центр «Сфера»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музыкального воспитания в детском саду. М., «Просвещение» под ред. Ветлугиной Н.А. 1989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Твори и фантазируй. //  Развитие музыкальных способностей детей.  Ярославль. Академия развития. –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Т.И., Сергеева Е.Л., Петрова Е.С. Театрализованные игры в детском саду. М., 2000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ся способность быть внимательным при выполнении того или иного зад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ся внимание к выступлению других детей, партнерские отно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тся умение прислушиваться к окружающим звукам целенаправленно, воспринимать и различать 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навык целенаправленного восприятия образов и умения их воспроиз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ся творческое мыш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умение опосредованного осмысленного запомина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 Знания 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фике актерского искусства (мастерств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устройстве театра – сцена, занавес, зрительный зал, гримерная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еатральных жанрах – драматический, музыкальный, кукольный, театр звер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идах театра – кукольный, настольный , теневой, пальчиковый и др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содержанию р.н.сказок, произведений, поэт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эмоционально и выразительно общать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ыгрывать сюжеты с игруш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воспроизводить игровые обра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различные эмоциональные состояния персонажей мимикой, пантомимик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еревоплощаться, импровизировать, брать на себя рол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ы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активность во всех видах музыкальной исполнительской деятельности: участвует в концертах, спектаклях, в свободн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формированы потребности к культуре слушательского восприятия, любит посещать спектакли, делиться полученными впечатл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строению дополнительных занятий (кружок)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ие проводится как игровое, в форме кружковой работы в подготовительной группе во второй половине дня, 1 раз в неделю, продолжительностью 30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должны включать специальный музыкально – игровой матери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оциально – эмоционального и когнитивного разви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музыкально – игровой деятельности интересным и эмоционально – значимым для детей содержа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сти и последовательности ознакомления с разнообразными вербальными и невербальными средствами вырази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тересных и эффективных методов в приеме работы с дет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го участия в данном процессе детей в взросл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занятия определяется эмоциональным состоянием детей, степенью их восприимчив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зан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зминка (упражнен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Работа над мимикой (пиктограммы, полумаски, ладошки настроений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бразные этюды (мимические и пантомимическ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Антракт (игр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Чтение по роля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быгры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ллективная игра</w:t>
      </w:r>
    </w:p>
    <w:p>
      <w:pPr>
        <w:pStyle w:val="BodyTextIndent2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 – драмат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ыгрывание разнообразных сказок и инсценирово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я по формированию выразительности исполнения (вербальной и невербально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я по социально – эмоциональн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подчеркнуть, что занятия должны выполнять одновременно познавательную, воспитательную и развивающую функцию и не в коем мере не сводиться только к подготовке выступлений. Их содержание, формы и методы проведения должны способствовать одновременно достижению трех основных целе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ю речи и навыков театрально – исполнительской деятель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ю атмосферы творч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о- эмоциональному развитию дете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держание таких занятий является не только знакомство с текстом какого – либо литературного произведения или сказки, но и с жестами, мимикой, движением, костюмами, мизансценами, т.е. со «знаками» визуального языка. В соответствии с этим </w:t>
      </w:r>
      <w:r>
        <w:rPr>
          <w:i/>
          <w:iCs/>
          <w:sz w:val="28"/>
          <w:szCs w:val="28"/>
        </w:rPr>
        <w:t>практическое действие</w:t>
      </w:r>
      <w:r>
        <w:rPr>
          <w:sz w:val="28"/>
          <w:szCs w:val="28"/>
        </w:rPr>
        <w:t xml:space="preserve"> каждого ребенка является важнейшим методическим принципом проведения данных зан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00"/>
        <w:gridCol w:w="900"/>
        <w:gridCol w:w="900"/>
        <w:gridCol w:w="720"/>
        <w:gridCol w:w="780"/>
        <w:gridCol w:w="870"/>
        <w:gridCol w:w="87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.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образи и пока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й и выбир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внимательн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и узн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– фантазиру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Вообрази и покажи»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и бл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чить эмоционально и выразительно обща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вать способность работать с воображаемыми предме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Формировать умение войти в воображаемую ситуацию, принять на себя роль и реализовать ее в действии, в диало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овершенствовать мимические, пантомимические нав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27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1.Инсценирование потешек, сказ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етьми, имеющими хороший эмоциональный уровень. Обсуждение ролей, например, как лиса выражала хитрость, а зайчик трусость и т.д.;</w:t>
            </w:r>
          </w:p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детьми малоактивными (в небольших действиях театрализации). </w:t>
            </w:r>
          </w:p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ий с детьми малоактивными и активными (при распределении ролей учитываются психологические и индивидуальные особенности, навыки инсценирования)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. Игры</w:t>
            </w:r>
            <w:r>
              <w:rPr>
                <w:sz w:val="28"/>
                <w:szCs w:val="28"/>
              </w:rPr>
              <w:t>: 1)на воображение («Повернись, в овощ превратись»); 2)реакцию на изображаемое событие («Съел кислый лимон»); 3)ощущения («Очень горячо», «Я замерз», «Мне больно» и т.д.); 4)определение настроения («Угадай, что со мной», «Что я испытал(а)?» и т.д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имические упражнения</w:t>
            </w:r>
            <w:r>
              <w:rPr>
                <w:sz w:val="28"/>
                <w:szCs w:val="28"/>
              </w:rPr>
              <w:t>: «Накорми Бобика» (изобрази мимикой: дали мясо, лимон, перец, кость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.Пантомимические упражнения</w:t>
            </w:r>
            <w:r>
              <w:rPr>
                <w:sz w:val="28"/>
                <w:szCs w:val="28"/>
              </w:rPr>
              <w:t xml:space="preserve"> «Как скачет лягушка», «Ходит страус», «Умывается кошка»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5.Задания на яркость движения</w:t>
            </w:r>
            <w:r>
              <w:rPr>
                <w:sz w:val="28"/>
                <w:szCs w:val="28"/>
              </w:rPr>
              <w:t xml:space="preserve"> («Паук», «Трусливый зверек», «Очень страшный зверь» и т.д.)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6.Образные этюды</w:t>
            </w:r>
            <w:r>
              <w:rPr>
                <w:sz w:val="28"/>
                <w:szCs w:val="28"/>
              </w:rPr>
              <w:t xml:space="preserve"> позволяют подвести ребенка к инд. интерпретации, помогают раз-ть воображение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Импровизация</w:t>
            </w:r>
            <w:r>
              <w:rPr>
                <w:sz w:val="28"/>
                <w:szCs w:val="28"/>
              </w:rPr>
              <w:t xml:space="preserve">. Сохраняя принцип импровизации, ребенок лишен необходимости принимать заученные позы, рабски повторять движения, зазубривать реплики. 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Упражнение</w:t>
            </w:r>
            <w:r>
              <w:rPr>
                <w:sz w:val="28"/>
                <w:szCs w:val="28"/>
              </w:rPr>
              <w:t xml:space="preserve">, в котором все желающие выбирают роль любого известного персонажа, но держат свой замысел в секрете. 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9.Коллективная театральная деятельность</w:t>
            </w:r>
            <w:r>
              <w:rPr>
                <w:sz w:val="28"/>
                <w:szCs w:val="28"/>
              </w:rPr>
              <w:t xml:space="preserve"> дает возможность всем детям участия в инсценировке, независимо от способностей.</w:t>
            </w:r>
          </w:p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Прием </w:t>
            </w:r>
            <w:r>
              <w:rPr>
                <w:b/>
                <w:sz w:val="28"/>
                <w:szCs w:val="28"/>
              </w:rPr>
              <w:t>«перевоплощения в образ»</w:t>
            </w:r>
            <w:r>
              <w:rPr>
                <w:sz w:val="28"/>
                <w:szCs w:val="28"/>
              </w:rPr>
              <w:t xml:space="preserve"> дает возможность найти связь между словами и действиями, глубже войти в роль.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 xml:space="preserve">Свободу в действиях, фантазии при имитации движений предоставляют детям </w:t>
            </w:r>
            <w:r>
              <w:rPr>
                <w:b/>
                <w:sz w:val="28"/>
                <w:szCs w:val="28"/>
              </w:rPr>
              <w:t>словесные перевоплощ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Слушай и выбирай»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85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блок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слушиваться к окружающим звукам целенаправленно, воспринимать и различать их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художественное восприятие детьми музыки, текста, движ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енаправленного восприятия образов и  умение их воспроизве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эмоциональный отклик на инсценирование знаком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спользование музыки</w:t>
            </w:r>
            <w:r>
              <w:rPr>
                <w:sz w:val="28"/>
                <w:szCs w:val="28"/>
              </w:rPr>
              <w:t xml:space="preserve"> для передачи характера персонажей в движении. Для прослушивания предлагается отрывок из «Сказка о Царе Салтане». Девочка воспроизводит в танце характер Лебедя, мальчик – Богатыря. После прослушивания в граммзаписи русской народной мелодии можно спросить детей, подходит ли эта музыка образу смелого петушка из сказки «Лиса, заяц и петух» и попросить показать образ в движении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каз взрослым</w:t>
            </w:r>
            <w:r>
              <w:rPr>
                <w:sz w:val="28"/>
                <w:szCs w:val="28"/>
              </w:rPr>
              <w:t xml:space="preserve"> (ребенка совместно со взрослым) приемов, которые способствовали бы появлению понимания характера игрового героя. Нельзя ограничиваться показом двигательных образцов и требованием их копирования и подражания им. Показ может использоваться в сочетании с совместным (воспитателя и детей) анализом, поиском и размышлениями о характере образа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ные этюды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зыкально – ритмическая разминка</w:t>
            </w:r>
            <w:r>
              <w:rPr>
                <w:sz w:val="28"/>
                <w:szCs w:val="28"/>
              </w:rPr>
              <w:t xml:space="preserve"> («Веселые лягушата»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b/>
                <w:sz w:val="28"/>
                <w:szCs w:val="28"/>
              </w:rPr>
              <w:t>иллюстраций</w:t>
            </w:r>
            <w:r>
              <w:rPr>
                <w:sz w:val="28"/>
                <w:szCs w:val="28"/>
              </w:rPr>
              <w:t xml:space="preserve"> необходимо для анализа эмоциональных состояний персонажа, изображенные на картинках («Что с ним?», «Почему он плачет?», «Как ты догадался, что заяц грустный?»)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3"/>
              <w:jc w:val="both"/>
              <w:rPr/>
            </w:pPr>
            <w:r>
              <w:rPr>
                <w:b/>
                <w:sz w:val="28"/>
                <w:szCs w:val="28"/>
              </w:rPr>
              <w:t>6. Видеофильмы</w:t>
            </w:r>
            <w:r>
              <w:rPr>
                <w:sz w:val="28"/>
                <w:szCs w:val="28"/>
              </w:rPr>
              <w:t xml:space="preserve"> позволяют проследить состояние героев, их эмоции в динамике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3"/>
              <w:jc w:val="both"/>
              <w:rPr/>
            </w:pPr>
            <w:r>
              <w:rPr>
                <w:b/>
                <w:sz w:val="28"/>
                <w:szCs w:val="28"/>
              </w:rPr>
              <w:t>7.Аудиокассеты</w:t>
            </w:r>
            <w:r>
              <w:rPr>
                <w:sz w:val="28"/>
                <w:szCs w:val="28"/>
              </w:rPr>
              <w:t xml:space="preserve"> с театральными шумами, звуки в природ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к «Играем - фантазируе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бл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творческое мышление детей, умение имитировать движения театрального действия.</w:t>
            </w:r>
          </w:p>
          <w:p>
            <w:pPr>
              <w:pStyle w:val="BodyTextInden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способность перевоплощаться, импровизировать.</w:t>
            </w:r>
          </w:p>
          <w:p>
            <w:pPr>
              <w:pStyle w:val="BodyTextInden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ть навык пользоваться мнимотехникой, работать с полумас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1.Моделирование голос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.Вопросы репродуктивного и продуктивного характера</w:t>
            </w:r>
            <w:r>
              <w:rPr>
                <w:sz w:val="28"/>
                <w:szCs w:val="28"/>
              </w:rPr>
              <w:t xml:space="preserve"> способствуют выражению мысли ребенка и поэтому использовались нами как эффективный метод: «Как догадался, что изобразили радость?», «Как Света изобразила хитрость?», «Почему не удалось показать страх?» и т.д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.Дидактические игры</w:t>
            </w:r>
            <w:r>
              <w:rPr>
                <w:sz w:val="28"/>
                <w:szCs w:val="28"/>
              </w:rPr>
              <w:t xml:space="preserve"> используются как эффективное средство закрепления и уточнения полученных знаний : «Какой грим нужен актеру для роли Бабы Яги?», «Если бы ты был режиссером, как бы ты хотел..?»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.Загадка</w:t>
            </w:r>
            <w:r>
              <w:rPr>
                <w:sz w:val="28"/>
                <w:szCs w:val="28"/>
              </w:rPr>
              <w:t xml:space="preserve"> является средством активизации мыслительной деятельности. Можно предложить детям загадать друг другу загадки, имитируя движения различных движений. Причем, наблюдая за исполнителями, необходимо учить их подмечать различия в характере одного образа («Чем отличается лиса Таня от лисы Наташи?» и т.д.)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5. Придумывание шуточных вопросов</w:t>
            </w:r>
            <w:r>
              <w:rPr>
                <w:sz w:val="28"/>
                <w:szCs w:val="28"/>
              </w:rPr>
              <w:t xml:space="preserve"> бабе, деду, яйцу; почему сказка называется «Гуси – лебеди» и др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Прием </w:t>
            </w:r>
            <w:r>
              <w:rPr>
                <w:b/>
                <w:sz w:val="28"/>
                <w:szCs w:val="28"/>
              </w:rPr>
              <w:t>изменения смысла фразы</w:t>
            </w:r>
            <w:r>
              <w:rPr>
                <w:sz w:val="28"/>
                <w:szCs w:val="28"/>
              </w:rPr>
              <w:t xml:space="preserve"> путем перестановки логического ударения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оделирование сказок.</w:t>
            </w:r>
          </w:p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ем детей «прятать» знакомых сказочных героев в геометрические фигуры. </w:t>
            </w:r>
          </w:p>
          <w:p>
            <w:pPr>
              <w:pStyle w:val="BodyTextIndent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 Полумаски</w:t>
            </w:r>
            <w:r>
              <w:rPr>
                <w:sz w:val="28"/>
                <w:szCs w:val="28"/>
              </w:rPr>
              <w:t xml:space="preserve"> помогают определиться в заданном эмоциональном состоянии и дополнить его. Особенно они необходимы детям, у которых затруднено понимание эмоционального состояния.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9.Подготовка атрибутов, декораций</w:t>
            </w:r>
            <w:r>
              <w:rPr>
                <w:sz w:val="28"/>
                <w:szCs w:val="28"/>
              </w:rPr>
              <w:t xml:space="preserve"> для спектакля безусловно радует детей, создает атмосферу общей радости, праздника, развивает фантазию детей.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10.Обыгрывание сказок или историй</w:t>
            </w:r>
            <w:r>
              <w:rPr>
                <w:sz w:val="28"/>
                <w:szCs w:val="28"/>
              </w:rPr>
              <w:t>, придуманных детьми. Сценическое творчество возникает только тогда, когда актер принимает за правду то, что создал своей фантазией.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Распределение ролей </w:t>
            </w:r>
            <w:r>
              <w:rPr>
                <w:b/>
                <w:sz w:val="28"/>
                <w:szCs w:val="28"/>
              </w:rPr>
              <w:t>по карточкам</w:t>
            </w:r>
            <w:r>
              <w:rPr>
                <w:sz w:val="28"/>
                <w:szCs w:val="28"/>
              </w:rPr>
              <w:t>, на которой схематично изображен персонаж, дает возможность активизировать интерес детей к театрализован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Будь внимательным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бл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Учить детей концентрировать внимание на определен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Развивать наблюдательность, сооб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Формировать произвольное внимание, активизировать интерес к играм- драматиза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Воспитывать внимание к рассказам друг друга, умение замечать ошибки, исправлять ошиб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27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Наблюдение </w:t>
            </w:r>
            <w:r>
              <w:rPr>
                <w:sz w:val="28"/>
                <w:szCs w:val="28"/>
              </w:rPr>
              <w:t>работы актеров в процессе просмотра спектаклей, кукольных театров. Обсуждение выполняемых ролей, разговоры о том, что актеры выполняют роли как положительные, так и отрицательные, без положительных и отрицательных ролей спектакль не состоитс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0" w:leader="none"/>
                <w:tab w:val="left" w:pos="927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2.Наблюдение</w:t>
            </w:r>
            <w:r>
              <w:rPr>
                <w:sz w:val="28"/>
                <w:szCs w:val="28"/>
              </w:rPr>
              <w:t xml:space="preserve"> за повадками животных с последующей имитацией движений, передачи голосом различных состояний: страха, удивления, ласки, помогает разобраться в отношениях героев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. Коллективное воспроизведение текста</w:t>
            </w:r>
            <w:r>
              <w:rPr>
                <w:sz w:val="28"/>
                <w:szCs w:val="28"/>
              </w:rPr>
              <w:t>. Каждый участник произносит слова только своей роли («Сели звери на плетень»). Большое значение имеет сохранение размеренного темпа чтения текста по ролям, своевременно, без промедления и неоправданных пауз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Работа над произведением </w:t>
            </w:r>
            <w:r>
              <w:rPr>
                <w:b/>
                <w:sz w:val="28"/>
                <w:szCs w:val="28"/>
              </w:rPr>
              <w:t>небольшими подгруппами</w:t>
            </w:r>
            <w:r>
              <w:rPr>
                <w:sz w:val="28"/>
                <w:szCs w:val="28"/>
              </w:rPr>
              <w:t xml:space="preserve"> по числу персонажей действующих в произведении. Игра проводится с каждым составом участников. Одна группа действует, другие в это время следят за ними («Ехали медведи»)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Упражнения с произведением </w:t>
            </w:r>
            <w:r>
              <w:rPr>
                <w:b/>
                <w:sz w:val="28"/>
                <w:szCs w:val="28"/>
              </w:rPr>
              <w:t>нескольких действий</w:t>
            </w:r>
            <w:r>
              <w:rPr>
                <w:sz w:val="28"/>
                <w:szCs w:val="28"/>
              </w:rPr>
              <w:t xml:space="preserve"> («Поливаю цветы, увидел(а) бутон или распустившийся цветок», «Пришиваю  пуговицу, уколол(а) палец» и т.д. 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ные этюды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Игры </w:t>
            </w:r>
            <w:r>
              <w:rPr>
                <w:sz w:val="28"/>
                <w:szCs w:val="28"/>
              </w:rPr>
              <w:t>на внимание («Найди музыкальный инструмент», «Игры на вычленение лишнего)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«Запомни и узнай»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бл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Развивать опосредованное осмысленное запоми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Формировать диалогическую и монологическую речь и ее интонационную вы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Способствовать развитию зрительной памяти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Воспитывать эмоциональность и непосредственность  при чтении стихов, прививать  любовь к поэтическому слов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тешки с пальчиками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ля улучшения приемов запоминания и припоминания способствует </w:t>
            </w:r>
            <w:r>
              <w:rPr>
                <w:b/>
                <w:sz w:val="28"/>
                <w:szCs w:val="28"/>
              </w:rPr>
              <w:t xml:space="preserve">мнимотехника </w:t>
            </w:r>
            <w:r>
              <w:rPr>
                <w:sz w:val="28"/>
                <w:szCs w:val="28"/>
              </w:rPr>
              <w:t>(использование мнемотаблиц), через которые идет осознание происходящего в нем, понимание произведения, его содержания, которое «завязано» вокруг его главных героев.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зыгрывание диалога</w:t>
            </w:r>
            <w:r>
              <w:rPr>
                <w:sz w:val="28"/>
                <w:szCs w:val="28"/>
              </w:rPr>
              <w:t xml:space="preserve"> двух персонажей позволяет упражняться в интонировании диалога. </w:t>
            </w:r>
          </w:p>
          <w:p>
            <w:pPr>
              <w:pStyle w:val="BodyTextIndent2"/>
              <w:tabs>
                <w:tab w:val="clear" w:pos="708"/>
                <w:tab w:val="left" w:pos="540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4.Проблемные ситуации</w:t>
            </w:r>
            <w:r>
              <w:rPr>
                <w:sz w:val="28"/>
                <w:szCs w:val="28"/>
              </w:rPr>
              <w:t xml:space="preserve"> типа: «Ты с этим согласен(а)?» Данные упражнения вынуждают детей запоминать текст и представлять определенный образ.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5.«Говорящие картинки»</w:t>
            </w:r>
            <w:r>
              <w:rPr>
                <w:sz w:val="28"/>
                <w:szCs w:val="28"/>
              </w:rPr>
              <w:t xml:space="preserve"> - рассказы по схематичным картинкам, которые рисуются в ходе совместного обсуждения или когда один ребенок рассказывает, а другие разыгрывают роли с использованием вербальных средств выразительности.</w:t>
            </w:r>
          </w:p>
          <w:p>
            <w:pPr>
              <w:pStyle w:val="BodyTextIndent2"/>
              <w:tabs>
                <w:tab w:val="clear" w:pos="708"/>
                <w:tab w:val="left" w:pos="1005" w:leader="none"/>
              </w:tabs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Игры </w:t>
            </w:r>
            <w:r>
              <w:rPr>
                <w:sz w:val="28"/>
                <w:szCs w:val="28"/>
              </w:rPr>
              <w:t>«Кто больше запомнит», «Продолжи…» и д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 «Вообрази и пока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5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звер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ствовать побуждению к творческим проя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умение эмоционально и выразительно общ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ть пантомимические наы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вать способность работать с воображаемыми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ть умение войти в воображаемую ситуацию, принять на себя роль и реализовать ее в действии, в диалог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и лиса» - С.Марш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 подслушива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о заиньк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» - Л.Корч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 и мыш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.Би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. Эт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 и ж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урож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стушки-худ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пка» р.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рнись, в овощ преврат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 на гряд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мич, пантом.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ич.у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 спрос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й гри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опад» - Н.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грибом» В.Сут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ет ве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ом.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.гимнас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живот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ка» Заход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котенок научился мяукать» Н.Г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е стыдн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нок и котенок» Н.Г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чьи голо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сини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почка аи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ири – снеги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ока – белобо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ка за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 И.Ост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ох-чох,тук-тук-т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осип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.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пла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игруш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игр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клоу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игруш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марты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.упр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стихи ру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м приехал цир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итые сил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ые соба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раж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л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ая бывает зима» М.Пляц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горке» Е.Благи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пет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 – крас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юбуйся, весна наступила»И.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птиц, друз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р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й б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о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к» А.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чик» А.Анух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 пче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стих.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а, сказка, покажис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и лиса» С.Марш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какой я ска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казал мяу» В.Сут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.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«Слушай и различ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93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звер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ствовать эмоциональному восприятию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ь детей прислушиваться к окружающим звукам целенаправлено, воспринимать и различ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зывать эмоциональный отклик на инсценирование знакомых произве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художественное восприятие детьми музыки, текста, движен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чья любовь»-В.Берес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ыл у зайца огород»-В.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двежата в чаще жил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л по лесу храбрый заяц»-С.Капукит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ческое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.слов и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урож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за к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» Ю.Тю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капусту руб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ите лук» И.Токмак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.ги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 спроси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 точно терем расписной»-И.Бун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небо осенью дышало»-А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опад»-Н.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» И.Токмак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живо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маленьких котенка»- Чистякова, «Терли свинки друг другу спинки»Ю.Куш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дный пе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ня-поросенок»- Чистя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.эт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ом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чьи голо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синички танцевал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к-чирик, кар-кар-к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ей» С.Ч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.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 и пант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ке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ъемный к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, сам, самоле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чики, следите за погод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.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игруш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цы бьют по барабан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е ш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реш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игруше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»-С.Марш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и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м приехал цир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ерина на кана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кус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! Цирк!» С.Миха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стала елка»-Е.Трутн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катаюсь на конь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л по лесу Дед Мороз»-З.Александ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воре мороз и ве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 – крас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-Е.Баратыж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солнце золотое»-Т.Си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наступила»-И.Ники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-А.Плещ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и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им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имна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о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к» 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а, сказка, покажис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ка из «Руслан и Людми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.о царе Салтпне» А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.о старушке»-С.Марш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храброго зайца»-р.н.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лов-придумай риф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ч, пантом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«Будь внимательны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93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звер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ть произвольное внимание, активизировать интерес к играм- драматиза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наблюдательность, сооб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ить внимательно относиться к образному с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спитывать внимательное отношение к исполнению друг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ить детей концентрировать внимание на определенны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ить детей внимательно вслушиваться и определять (понимать, расшифровывать) различные звуки (театральные шум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 звер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вежата в чаще жи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зимой сп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дь»-Л.Квит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ик» В.Хор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зайки весел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 и дв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.стихи ру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урож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качаютс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ите л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шай хлоп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 спроси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б – гри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 и 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 звер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живо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ая кошка»-Д.Харм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ак я умею»-Б.Заход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ь»-В.Цвынта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ыпленок «Цы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Юд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.эт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паль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 и дви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чьи голо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 в гнез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цап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.эт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муз.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. дв-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гаж»-С.Марш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-И.Б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ные поез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-В.Цвынтар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, на чем пое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р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игруш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я и мячик»-В.Миря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завод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м приехал цир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атоход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нгле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приехал цирк бродяч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е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бежц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 было в январе»-А.Бар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»-М.Кло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гроб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ие снежинки, белые пуш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им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 – крас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наступила» И.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ьи бег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о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б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оконож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гим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а, сказка, покажис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ка из «Ск. о мертвой царевне»-А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пришел Бурат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медвед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 -р.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о встретил коло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в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вним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«Запомни и узн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93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звер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запоминать и интонационно выразительно воспроизводить стихи, поте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ствовать развитию зрительно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эмоциональность и непосредственность  при чтении стихов, прививать  любовь к поэтическому слов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сь»-Н.Корд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дь в лесу»- Л.Квит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шорохи»-Н.Сладков (отрыв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мишка»-З.Александ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журавль»-р.н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ик»-В.Хор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.выраз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ч.упраж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урож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ожки с начинкой! «Мы капусту руб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у зайца огород»-В.Степ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.гим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гим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 и дви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 спроси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опад»-Н.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живо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животных-В.Би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играет на рояле»-Л.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ка»-И.Ж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ли бараны по дорог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стихи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чьи голо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а и дети»-А.Плеще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ушки»В.Бере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ей-хвас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ока-белобо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 И.Ост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ый наез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е путешеств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ч.упраж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гим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игруш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»-А.Бар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» С.Марш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иновая З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.у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м приехал цир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кусник – чаро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» Миха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кролик»-О.Вы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береза»-С.Ес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с движ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.гимна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 – крас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воды»-Ф.Тютч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тает снег»-А.Плещ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ушки»-В.Бер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о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к»-А.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оконо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чик»-А.Апух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гимн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а, сказка, покажис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додыр»- К.Чук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л король Бор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«Играем, фантазиру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930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звер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творческое мышление детей, умение имитировать движения театральн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ть способность перевоплощаться, импровиз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ь пользоваться мнимотехникой, работать с полумаск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лисицы острый н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дит б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ка по лесу ска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дь в лесу»-Л.Кви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ик и барабан» Г.Ви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, пант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урож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»-Ю.Тю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ожки с начин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гим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 спроси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качаю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ус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стушки-худ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иновая калоша» О.Мандельшта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живо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нок и котенок»-Н.Г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ая ко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ны повад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ю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.слов и дви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. пау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чьи голо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нка о вежливом чижике» Н.Г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ки и лас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 в гнез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риятель воробей» В.Лев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автомоби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ик» В.Сут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в лошад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игруш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нька-встан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лтай – болт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игрушка» Г.Глушн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.слов и дви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м приехал цир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овое представлен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ессированные соба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оу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ние на лыжах и сан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гро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мороз, моро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.слов и дв-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.эт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сна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 – крас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рцы приле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ледица» В.Бере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уль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.эт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.этю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о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ха-цокотуха» К.Ч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ы в ул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» Э.Мош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х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а, сказка, покажис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.о попе и работнике Балде», «Ск.о рыбаке и рыбке»-А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-сест.и серый волк»-р.н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яц-хв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 развитию сенсорных способностей детей через театрализованную деятельнос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способности художественного вос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знай героя по характеру музыкального произведения. (Образ лебедя, образ богатыря из «Сказки о царе Салтане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 театральные шумы (аудиокассе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и звуки в природе (аудиокассе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Восприятие детьми графического изображения эмоц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) Упражнение «Кто за кем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способности перевоплощаться и импровизиров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образи Волка (голодный, сытый, добр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дай интонацией, позой, что ребенок плачет, радуется, возмущ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изнеси фразу «У меня есть игрушка» (весело, тихо, громко, грустно, удивлен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гадай игруш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)  Повернись, в овощ преврат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возможности запомин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и стихотворение, поте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скажи стихи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гра «Кто больше запомн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Волшебные картинк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явления слухового и зрительного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ллективное воспроизведение стих. «Телефон» К.Чу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да пришел Буратино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гры на вычленение лиш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предели по звуку, что находится в сунду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Найди музыкальный инструме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способности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Узнай сказку по моделям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ользуя  мнемотаблицу, расскажи потешку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и и покажи эмоции по полумаскам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ыграй картинку с игровыми ситуа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должи сказку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данного задания мы использовали показатели уровней, определенные  программой «Детство»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изкий.</w:t>
      </w:r>
      <w:r>
        <w:rPr>
          <w:sz w:val="28"/>
          <w:szCs w:val="28"/>
        </w:rPr>
        <w:t xml:space="preserve"> В игровой роли маловыразителен. Не принимает активного участия в театрализации. Пассивен в драматизациях и других видах художественной деятельности. Речь недостаточно выразительна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>Внимание не устойчивое. При восприятии музыкально – литературного произведения устанавливает связи между отдельными фактами без проникновения в подтекст, эмоциональный отклик выражен слаб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редний.</w:t>
      </w:r>
      <w:r>
        <w:rPr>
          <w:sz w:val="28"/>
          <w:szCs w:val="28"/>
        </w:rPr>
        <w:t xml:space="preserve"> Действует в принятой роли, пытается передать не только систему действий, но и характер игрового персонажа. Охотно принимает участие в драматизациях, как исполнитель, но не проявляет творческой инициативы. Выразительность речи недостато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пособен устанавливать наиболее существенные связи в текстах с динамичным содержанием, испытывает затруднения при слушании сложных видов произведений. Обращает внимание на действия и поступки героев, но игнорирует их внутреннее пережи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сокий.</w:t>
      </w:r>
      <w:r>
        <w:rPr>
          <w:sz w:val="28"/>
          <w:szCs w:val="28"/>
        </w:rPr>
        <w:t xml:space="preserve">  Способен устанавливать наиболее существенные связи в произведении, проникать в его эмоциональный подтекст.  Верно осознает мотивы поступков героев, видит их переживания, мысли, чув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ен в театрализации, где включается в игры, помогающие почувствовать выразительность и ритмичность интонаций. Выразительно воспроизводит диалоги действующих лиц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Артемова Л.В. «Театрализованные игры дошкольников». М., «Просвещение» 1991г. стр.5</w:t>
      </w:r>
    </w:p>
    <w:p>
      <w:pPr>
        <w:pStyle w:val="2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и развитие ребенка в различных видах деятельности. // Дошкольник: обучение и развитие воспитателям и родителям. Ярославль. Академия развития. – 1998. – 253 с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готский Л.С. Воображение и творчество в детском возрасте. – М.: Просвещение, 1991 г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вриш Н.В. Проблема развития детского творчества в контексте идей А.В.Запорожца // Наука о дошкольном детстве – традиции и современность. Материалы Международной юбилейной научно – практической конференции, посвященный 95 – летию со дня рождения А.В.Запорожца и 40 – летию со дня освоения Института дошкольного воспитани.- М., 2000, С. 74-77.</w:t>
      </w:r>
    </w:p>
    <w:p>
      <w:pPr>
        <w:pStyle w:val="BodyTextIndent2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гоберидзе А.Г.  Развитие творческой активности дошкольников в играх – потешках. // Развитие самостоятельности и активности в дошкольном возрасте, САНКТ-ПЕТЕРБУРГ «АКЦИДЕНТ», 1996г. С.64-70</w:t>
      </w:r>
    </w:p>
    <w:p>
      <w:pPr>
        <w:pStyle w:val="BodyTextIndent2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нова Т. Развитие детей в театрализованной деятельности. // Ребенок в детском саду. № 2, 3 – 2001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нова Т. Развитие детей в театрализованной деятельности. // Ребенок в детском саду. № 2, 3 – 2001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ьяченко О.М. Развитие воображения дошкольника – М.: Международный Образовательный и Психологический колледж, 1996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ьяченко О.М. Развитие воображения дошкольника – М.: Международный Образовательный и Психологический колледж, 1996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ры по Н.А.Руецкой. Творческое воображение по книге Дж.Родари. Грамматика фантазий // под редакцией М.А.Стрелковой. Ростов-на-Дону, 1999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арпенко Л.А. Краткий психологический словарь, Ростов-на-Дону, «Феникс», 1999г.,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люева Н.В., Касаткина Ю.В. Учим детей общению.// Ярославль. Академия развития. – 1997..</w:t>
      </w:r>
    </w:p>
    <w:p>
      <w:pPr>
        <w:pStyle w:val="2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енко О. Формирование творческой активности. //Дошкольное воспитание № 12 – 89г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енко О. Формирование творческой активности. //Дошкольное воспитание № 12 – 89г.</w:t>
      </w:r>
    </w:p>
    <w:p>
      <w:pPr>
        <w:pStyle w:val="2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йтис Н.С. «Психология одаренности»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ханева М.Д. Театрализованные занятия в детском саду. Творческий центр «Сфера» 2001г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ханева М.Д. Театрализованные занятия в детском саду. Творческий центр «Сфера» 2001г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музыкального воспитания в детском саду. М., «Просвещение» под ред. Ветлугиной Н.А. 1989г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музыкального воспитания в детском саду. М., «Просвещение» под ред. Ветлугиной Н.А. 1989г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аева В.М. Развитие эмоций дошкольников. М., АРКТИ. – 2001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М.А. Твори и фантазируй. //  Развитие музыкальных способностей детей.  Ярославль. Академия развития. – 1997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М.А. Твори и фантазируй. //  Развитие музыкальных способностей детей.  Ярославль. Академия развития. – 1997.</w:t>
      </w:r>
    </w:p>
    <w:p>
      <w:pPr>
        <w:pStyle w:val="BodyTextIndent2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Т.И., Сергеева Е.Л., Петрова Е.С. Театрализованные игры в детском саду. М., 2000г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Т.И., Сергеева Е.Л., Петрова Е.С. Театрализованные игры в детском саду. М., 2000г.</w:t>
      </w:r>
    </w:p>
    <w:p>
      <w:pPr>
        <w:pStyle w:val="BodyTextIndent2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ский В.А., Кларина Л.М., Смывина Л.А., Стрелкова Л.П. Построение развивающей среды в дошкольном учреждении. М., 1993.</w:t>
      </w:r>
    </w:p>
    <w:p>
      <w:pPr>
        <w:pStyle w:val="BodyTextIndent2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оспитания и обучения в детском саду. // М.А.Васильевой, Издательский дом Воспитание дошкольника,М.,2004 г.</w:t>
      </w:r>
    </w:p>
    <w:p>
      <w:pPr>
        <w:pStyle w:val="BodyTextIndent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а Н.Ф. Играем в кукольный театр. М.,АРКТИ, 2000г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истякова М.И. Психогимнастика. М., </w:t>
      </w:r>
      <w:r>
        <w:rPr>
          <w:bCs/>
          <w:sz w:val="28"/>
          <w:szCs w:val="28"/>
        </w:rPr>
        <w:t>«Просвещение»,</w:t>
      </w:r>
      <w:r>
        <w:rPr>
          <w:sz w:val="28"/>
          <w:szCs w:val="28"/>
        </w:rPr>
        <w:t>1990г.</w:t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пет Г.Г. Психология социального бытия. Избранные психологические труды. Москва – Воронеж 1996 г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Яковлева Е.Л. Психология развития творческого потенциала личности. М., Флинта, 1997. 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0"/>
      <w:textAlignment w:val="baseline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17:00Z</dcterms:created>
  <dc:creator>wlad</dc:creator>
  <dc:description/>
  <cp:keywords/>
  <dc:language>en-US</dc:language>
  <cp:lastModifiedBy>User</cp:lastModifiedBy>
  <cp:lastPrinted>2016-12-05T13:52:00Z</cp:lastPrinted>
  <dcterms:modified xsi:type="dcterms:W3CDTF">2016-12-05T09:54:00Z</dcterms:modified>
  <cp:revision>4</cp:revision>
  <dc:subject/>
  <dc:title>Введение</dc:title>
</cp:coreProperties>
</file>