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Центр развития ребенка – детский сад №10 «Веночек»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ротокол № 1 от 29.08.2019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center" w:pos="18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Заведующий_____Г.Н. Феф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риказ № 110/1 - ОД от 30.08.2019г.</w:t>
            </w:r>
          </w:p>
        </w:tc>
      </w:tr>
    </w:tbl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дополнительного образования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развитию артикуляционной моторики у детей дошкольного возраста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учеек»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рассчитана на детей от 3 до 7 лет 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ок реализации программы 4 года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241300</wp:posOffset>
            </wp:positionV>
            <wp:extent cx="2000250" cy="1971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1" t="4096" r="2094" b="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ь-логопед Н.В.Мак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. Новодвинск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357595489">
            <w:r>
              <w:rPr>
                <w:rStyle w:val="IndexLink"/>
                <w:rFonts w:cs="Times New Roman"/>
                <w:b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490">
            <w:r>
              <w:rPr>
                <w:rStyle w:val="IndexLink"/>
              </w:rPr>
              <w:t>ТЕМАТИЧЕСКИЙ ПЛАН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491">
            <w:r>
              <w:rPr>
                <w:rStyle w:val="IndexLink"/>
              </w:rPr>
              <w:t>УЧЕБНО-ТЕМАТИЧЕСКИЙ ПЛАН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492">
            <w:r>
              <w:rPr>
                <w:rStyle w:val="IndexLink"/>
              </w:rPr>
              <w:t>МЕТОДИЧЕСКИЕ РЕКОМЕНДАЦИ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493">
            <w:r>
              <w:rPr>
                <w:rStyle w:val="IndexLink"/>
              </w:rPr>
              <w:t xml:space="preserve">МОНИТОРИНГ  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4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следование состояния артикуляционной моторики</w:t>
            </w:r>
            <w:r>
              <w:rPr>
                <w:rStyle w:val="IndexLink"/>
                <w:b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4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следование анатомического строения артикуляционного аппарата</w:t>
            </w:r>
            <w:r>
              <w:rPr>
                <w:rStyle w:val="IndexLink"/>
                <w:b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4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следование состояния мимической мускулатуры</w:t>
            </w:r>
            <w:r>
              <w:rPr>
                <w:rStyle w:val="IndexLink"/>
                <w:b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4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следование состояния звукопроизношения</w:t>
            </w:r>
            <w:r>
              <w:rPr>
                <w:rStyle w:val="IndexLink"/>
                <w:b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498">
            <w:r>
              <w:rPr>
                <w:rStyle w:val="IndexLink"/>
              </w:rPr>
              <w:t>ЛИТЕРАТУРА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499">
            <w:r>
              <w:rPr>
                <w:rStyle w:val="IndexLink"/>
              </w:rPr>
              <w:t>Приложение  1  Работа с педагогами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5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.1</w:t>
            </w:r>
            <w:r>
              <w:rPr>
                <w:rStyle w:val="IndexLink"/>
                <w:b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5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.2</w:t>
            </w:r>
            <w:r>
              <w:rPr>
                <w:rStyle w:val="IndexLink"/>
                <w:b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5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.3</w:t>
            </w:r>
            <w:r>
              <w:rPr>
                <w:rStyle w:val="IndexLink"/>
                <w:b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5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.4</w:t>
            </w:r>
            <w:r>
              <w:rPr>
                <w:rStyle w:val="IndexLink"/>
                <w:b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5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.5</w:t>
            </w:r>
            <w:r>
              <w:rPr>
                <w:rStyle w:val="IndexLink"/>
                <w:b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35759550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.6</w:t>
            </w:r>
            <w:r>
              <w:rPr>
                <w:rStyle w:val="IndexLink"/>
                <w:b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506">
            <w:r>
              <w:rPr>
                <w:rStyle w:val="IndexLink"/>
              </w:rPr>
              <w:t>Приложение 2  Работа с родителями</w:t>
              <w:tab/>
              <w:t>1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57595507">
            <w:r>
              <w:rPr>
                <w:rStyle w:val="IndexLink"/>
                <w:b w:val="false"/>
              </w:rPr>
              <w:t>Приложение 3  Мониторинг</w:t>
              <w:tab/>
              <w:t>13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как речь - то говорит, </w:t>
      </w:r>
    </w:p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  <w:sz w:val="24"/>
          <w:szCs w:val="24"/>
        </w:rPr>
        <w:t>Словно реченька журчит…»</w:t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С. Пушкин</w:t>
      </w:r>
    </w:p>
    <w:p>
      <w:pPr>
        <w:pStyle w:val="Heading"/>
        <w:spacing w:lineRule="auto" w:line="240" w:before="0" w:after="0"/>
        <w:ind w:left="-426" w:firstLine="709"/>
        <w:jc w:val="left"/>
        <w:rPr>
          <w:rStyle w:val="Style15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bookmarkStart w:id="0" w:name="__RefHeading___Toc357595489"/>
      <w:bookmarkEnd w:id="0"/>
      <w:r>
        <w:rPr>
          <w:rStyle w:val="Style15"/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играет важную функцию в жизни человека. Она является средством общения, средством обмена мыслями людей между собой. Без этого люди не могли бы организовывать совместную деятельность, добиваться взаимного понима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 у детей дошкольного  возраста, включающее умение четко произносить звуки и различать их, владеть артикуляционным аппаратом, правильно строить предложения и связное высказывание, является необходимым условием полноценного развития личности. Развитие правильной речи в дошкольном возрасте закладывает основы успешного обучения в школе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роизношение звуков обеспечивается хорошей подвижностью и дифференцированной работой органов артикуляции: губ, языка, нижней челюсти, мягкого неба. Для правильного произнесения звука ребенку требуется воспроизвести артикуляционный уклад, состоящий из сложного комплекса движений, при этом артикуляция, фонация и дыхание должны быть достаточно скоординированы в своей работе, а речедвижение соотнесено с соответствующими слуховыми ощущениями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редством для развития речевой моторики является артикуляционная гимнастика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- это система упражнений, направленных на выработку полноценных движений и определенных положений органов артикуляционного аппарата, необходимых для правильного произношения звуков. Артикуляционная гимнастика является основой формирования речевых звуков (фонем) и коррекции нарушений звукопроизношения любой этиологии (причины). Вопросами артикуляционной гимнастики занимались теоретики и практики логопедии: М.Е. Хватцев, О.В. Правдина, М.В. Фомичёва, Л.С. Волкова, Т.Б. Филичёва, Н.А. Чевелёва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оспитание «чистой» речи у детей в дошкольном возрасте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дна из важнейших задач, которые стоят перед педагогам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одителями. Формирование у детей правильного звукопроиз</w:t>
        <w:softHyphen/>
        <w:t>ношения, четкой дикции происходит, прежде всего, под вли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ем речи взрослых и их педагогического воздействия. Од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о ведущая роль в этой работе принадлежит логопеду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этом занятий только с логопедом для выработки прочных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ыков правильного звукопроизношения недостаточно. Не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ходимо постоянно закреплять пройденный материал в групп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школьного учреждения и в домашних условиях. Помощь в этом логопеду должны оказывать воспитатели и родител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озрастает  число детей, имеющих  речевые нарушения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икуляционная гимнастика является средством профилактики речевых нарушений, именно поэтому нами была разработана программа по использованию артикуляционных упражнений для развития подвижности органов артикуляционного аппарата и тем самым для профилактики нарушений звукопроизношения у детей  дошкольного возраст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учеёк» разработана в соответствии с действующими федеральными государственными требованиями к структуре основной общеобразовательной программе (ФГТ, Приказ № 655 от 23 ноября 2009 года) и примерными требованиями к программам дополнительного образования детей (Письмо Минобрнауки Российской Федерации, Департамент молодежной политики, воспитания и социальной защиты детей № 06-1844 от 11 декабря 2006 года)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Ручеек» предназначена для работы с детьми различных возрастных групп: 3 – 4 лет, 4 – 5 лет, 5 – 6 лет, 6 – 7 лет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водится в форме развивающих образовательных ситуаций на игровой основе, где  реализуются образовательные области «Коммуникация», «Социализация», «Художественная литера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реализовывать комплексы артикуляционной гимнастики, направленные на развитие речевой мото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артикуляционной моторики дошкольников на всех этапах образовательного процесса в дошкольном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более  быстрому и эффективному усвоению детьми норм звукопроиз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бежденность всех субъектов образовательно-воспитательного процесса в необходимости использовать артикуляционную гимнастику для развития речевой моторики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Цель программы: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нарушений звукопроизношения у детей  дошкольного возраста посредством проведения специальных артикуляционных упражнений направленных на укрепление и развитие мышц артикуляционного аппарата, выработку точных артикуляционных укладов звуков русского языка.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-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ать сенсорный опыт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артикуляционную мотор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ать компетентность педагогов и родителей по вопрос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ормирования у детей правильного звукопроиз</w:t>
        <w:softHyphen/>
        <w:t>но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здоровительны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вать объём и амплитуду артикуляционных движ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оизвольные, координированные движения органов артикуля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ять мышцы артикуляционного аппара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лизовать тонус мышц артикуляционной мускулату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речевой аппарат для правильного формирования артикуляционных укладов основных фонетических групп звуков (шипящих, свистящих, сонорных зву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детей навыки общения со сверстниками и взрослы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ребенка познавательный интерес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Принципы построения программы: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аучной обоснованности и практической применимости;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единства воспитательных, развивающих и обучающих задач;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азвивающего обучения;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теграции образовательных задач;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учета возрастных особенносте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реемственности и непрерывности образования в детском саду и дом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цип наглядности предполагает оптимальное сочетание наглядности и слова, наглядности и действия.</w:t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 приемы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гляд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 упражнения педагог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 упражнения ребенк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куклы-помощ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картинок-образов артикуляционных упражнений (цветные – в младших, средних и старших группах, черно-белые – в подготовительной групп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иллюстраций для знакомства с органами артикуля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езентаций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овес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ение выполнения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снения в ходе выполнения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тихов в качестве пояснения к упражне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тикуляционные сказки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я педагого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я ребёнко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яжённое (педагог и ребёнок) выполнение упражнений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 формы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детьми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овая работа с детьми планируется и проводится ежедневно, в течение 10 минут (2 раза в неделю – учителем-логопедом, 3 раза в неделю –  воспитателями).  Воспитатель проводит артикуляционную гимнастику 3 раза в день  (перед завтраком, перед обедом и  перед ужино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едагогами: </w:t>
      </w:r>
      <w:r>
        <w:rPr>
          <w:rStyle w:val="Style16"/>
          <w:rFonts w:cs="Times New Roman" w:ascii="Times New Roman" w:hAnsi="Times New Roman"/>
          <w:b/>
        </w:rPr>
        <w:t xml:space="preserve">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Приложение № 1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езультатами обследования артикуляционной моторики и произносительной стороны речи детей – 2 раза в  год (сентябрь, май) (Прил. 1.1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воспита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ой работы (семинаров, консультаций, рекомендаций) среди педагогов о важности профилактики и коррекции речевых нарушений. (Прил.1.2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ртотек для проведения артикуляционной гимнастики (Прил. 1.3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ртотек артикуляционных сказок. (Прил. 1.4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картотек по ознакомлению с органами артикуляции (Прил.1.5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азличных вариантов картинок-образов артикуляционных упражнений.  (Прил.1.6)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ями: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2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езультатами обследования произносительной стороны речи детей – 2 раза в  год (сентябрь, май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родителей для оказания своевременной логопедической помощи детя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огопедического обследование детей по запросам и в присутствии роди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светительской работы (консультации, мастер-классы,  собрания) среди родителей.(Прил.2.1)               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видео и медиа (презентации) картотек для проведения артикуляционной гимнастики в домашних условиях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ые зеркала для дет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ртинки-образы артикуляционных упражнений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ртотеки упражнений для разных возрастных групп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укла-помощник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зентации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1" w:name="__RefHeading___Toc357595490"/>
      <w:bookmarkEnd w:id="1"/>
      <w:r>
        <w:rPr>
          <w:rFonts w:cs="Times New Roman" w:ascii="Times New Roman" w:hAnsi="Times New Roman"/>
          <w:sz w:val="24"/>
          <w:szCs w:val="24"/>
        </w:rPr>
        <w:t>ТЕМАТИЧЕСКИЙ ПЛАН РАБОТЫ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работы с педагогами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92"/>
        <w:gridCol w:w="854"/>
        <w:gridCol w:w="901"/>
        <w:gridCol w:w="851"/>
        <w:gridCol w:w="857"/>
        <w:gridCol w:w="903"/>
        <w:gridCol w:w="886"/>
        <w:gridCol w:w="864"/>
        <w:gridCol w:w="85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результатами мониторин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А/г  как средство профилактики реч.  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молодых педагог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работы с родителями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7"/>
        <w:gridCol w:w="787"/>
        <w:gridCol w:w="911"/>
        <w:gridCol w:w="780"/>
        <w:gridCol w:w="794"/>
        <w:gridCol w:w="914"/>
        <w:gridCol w:w="872"/>
        <w:gridCol w:w="813"/>
        <w:gridCol w:w="78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результатами мониторин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о запрос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возр.групп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-практикумы «Веселые игры с язычком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мл.гр. – А/г для свист.зву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роки Звукознай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гр. – А/г для шипящ.зву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удности» трудных зву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и подг.гр. – А/г для сонорн.зву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работы</w:t>
      </w:r>
      <w:r>
        <w:rPr/>
        <w:t xml:space="preserve"> с детьми 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92"/>
        <w:gridCol w:w="854"/>
        <w:gridCol w:w="901"/>
        <w:gridCol w:w="851"/>
        <w:gridCol w:w="857"/>
        <w:gridCol w:w="903"/>
        <w:gridCol w:w="886"/>
        <w:gridCol w:w="864"/>
        <w:gridCol w:w="85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произносительной стороны ре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ов артикуляционной гимнас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bookmarkStart w:id="2" w:name="__RefHeading___Toc357595491"/>
      <w:bookmarkEnd w:id="2"/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jc w:val="both"/>
        <w:rPr/>
      </w:pPr>
      <w:r>
        <w:rPr/>
        <w:t>Учебно-тематический план 2 младшая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27"/>
        <w:gridCol w:w="1716"/>
      </w:tblGrid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сяц,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я упраж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 с логопе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 с воспитателем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бо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емот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 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«Улыбка» –  «Хобо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емо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язычо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емо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подбородко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подбород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верхней губ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подбород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верхней губ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подбород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верхней гу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пышки – худыш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подбород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верхней гу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пышки – худ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подбород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верхней гу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пышки – худ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верхней губой» (с нос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пышки – худ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блинчи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пышки – худы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бли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ём блинч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бли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ём блин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бли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ём блин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зуб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язы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ём блин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зуб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ём блин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зу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ем на лопатку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зу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ем на лопат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зуб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ем на лопат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ем на лопат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ем на лопат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ка сердитс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ка серди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Котёнок лакает молок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ка серди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Котёнок лакает моло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ашеч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п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Котёнок лакает моло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Котёнок лакает моло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дю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дю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дю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дю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лик – землянич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0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Учебно-тематический план средняя  групп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993"/>
        <w:gridCol w:w="1841"/>
        <w:gridCol w:w="171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сяц,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я упраж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с логопе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с воспитателем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открывает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 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Улыбка-Тру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откр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языч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подбород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здоровается с верхней губ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Язычок здоровается с подбородком - с верхней гу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до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дование Обезьянка-Бульд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м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ушка-Худ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ый языч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ый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зубы снару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саем языч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саем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удим блинч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 дует с гор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 дует с г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нижние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уш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 дует с г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ём блинч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азбей чашечк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ём бли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азбей чаше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верхние» зубки (с внутренней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верхние зубки» (с внутренней  и наружной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щ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щ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катается на велосипеде» 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ю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ю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ик пьё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ик пь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ка и 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грызёт 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дачное окн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ка и 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дачное ок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ульки 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и маленькая пугови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ульки 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и маленькая пуго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 смотрит в объек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ик и ков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тограф смотрит в объекти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егни и расстегни курт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ек за щек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ик и ков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тегни и расстегни курточ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шек за ще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-массажё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-массаж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заметает сле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заметает сл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 старшая и подготовительная группы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17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сяц,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я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с логопе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с воспитател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мячок-толст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чок в чащо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 грызёт 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ькает беличий хво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 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лезаем через бурел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чень вкусная брус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чка грызёт оре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стим зуб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громная тык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бачок, кабачок, покажи-ка свой бо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п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аем карто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ная гря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стячки – худыш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паем глубокие я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пытный мы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погр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рые колышки в заб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зычок пробирается в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Щёчки-ябл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ем сливу за щё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ираем вино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зычок-листок прикрыл яблока бо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ыш сосёт сос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греется на солны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й Бурат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чок отдыхает на кроват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ыш хочет куш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ыш не хочет горячее моло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 испекла блин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рожки с начин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зни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ющий экскав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лов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м сте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дачное ок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м потол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ок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егни и расстегни мол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тник с широкими и острыми кра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ьё на вет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ие и маленькие пугов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ьём на разных швейных машин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ник с широкими и острыми кра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 Посуда, п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в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ка и блю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рож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удим пирож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, п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вшины с узким и широким горлыш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жик и ковш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чка чай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уди блин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двигаем ст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тавим стул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целуй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усное варен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йник кип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уди горячий ч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овики рады зим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ул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нки-ледя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овики вес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сокий снегов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очка пропускает воду через клю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рокий клюв ут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юшонок учится «болбот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ю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льдог сердит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лакает мол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лёнок сосёт моло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ша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ырканье лошад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й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ка собирает высокие и низкие гри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слизывает мё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жик фырка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с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ме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а заметает сл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 прыгает по вет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безья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нан за щекой у обезья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и сердитые 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раф жуёт лист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н раскрывает и закрывает хоб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зьянки качаются на лиан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инная шея жира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вы разных пти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нез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енцы ждут птиц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вкусная пищ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ыплята клюют зёрны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-птица прогоняет кош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и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ят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прыгают по вет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хтит парово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дка качается на волн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гон на рельс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ход г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ебём весл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орм на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д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бкий шланг пылесоса» «Работающий пылес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ральная маш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дим бельё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 Бы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тограф смотрит в объекти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зычок-массажё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н сушит воло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и закрываем холоди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тограф смотрит в объекти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зычок-массажё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н сушит воло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и закрываем холоди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аблики плывут по вол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ель стучит по крыш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паются п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ёпаем по луж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3" w:name="__RefHeading___Toc357595492"/>
      <w:bookmarkEnd w:id="3"/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артикуляционной гимнастики</w:t>
      </w:r>
      <w:r>
        <w:rPr>
          <w:rFonts w:cs="Times New Roman" w:ascii="Times New Roman" w:hAnsi="Times New Roman"/>
          <w:sz w:val="24"/>
          <w:szCs w:val="24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упражнений артикуляционной гимнас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ртикуляционную гимнастику нужно ежедневно, чтобы вырабатываемые у детей навыки закреплялись. Лучше выполнять упражнения 2-3 раза в день по 3-5 минут. Не следует предлагать детям более 3 - 4 упражнений за один ра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пражнение выполняется по 5-7 ра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должна включать упражнения как для тренировки подвижности и переключаемости органов, отработки определённых положений губ, языка, правильного произношения всех звуков, так и для каждого звука той или иной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полняемых трех – четырех  упражнений новым может быть только одно, остальны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роведения артикуляционной гимнастик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рассказывает о предстоящем упражнении, используя игровые прием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показывает выполнение упражнени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делает ребенок, а взрослый контролирует выполнение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ребенка не получается какое-то движение, помогать ему (шпателем, ручкой чайной ложки или просто чистым пальцем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Всю систему артикуляционной гимнастики можно раз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лить на два вида упражнений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 xml:space="preserve">стат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(связанные с удер</w:t>
        <w:softHyphen/>
        <w:t xml:space="preserve">жанием определенной артикуляционной позы) 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 xml:space="preserve">динам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(требующие многократного повторения одного и того же ви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виж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тические артикуляционные упражнения должны в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лняться четко и медленно по 5—10 раз, в зависимости от в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та и возможностей ребенка, причем каждая артикуляционная поза уде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живается в течение 3—7 секун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Динамические упражнения проводятся под счет взрослого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выполняются по 10—20 раз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озрастных группах могут быть использованы одни и те же артикуляционные упражнения, но требования к проведению артикуляционной гимнастики и к выполнению упражнений детьми на каждом возрастном этапе будут различ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трех лет, у детей тренируют основные движения языка, губ, нижней челюсти. </w:t>
      </w:r>
      <w:r>
        <w:rPr>
          <w:rFonts w:cs="Times New Roman" w:ascii="Times New Roman" w:hAnsi="Times New Roman"/>
          <w:b/>
          <w:sz w:val="24"/>
          <w:szCs w:val="24"/>
        </w:rPr>
        <w:t>С детьми второй младшей группы</w:t>
      </w:r>
      <w:r>
        <w:rPr>
          <w:rFonts w:cs="Times New Roman" w:ascii="Times New Roman" w:hAnsi="Times New Roman"/>
          <w:sz w:val="24"/>
          <w:szCs w:val="24"/>
        </w:rPr>
        <w:t xml:space="preserve"> упражнения проводят в игровой форме. Объем требований к выполнению движений невелик. Надо, чтобы дети усвоили простейшие навыки, без которых трудно будет в дальнейшем развивать и совершенствовать движения артикуляцион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ям рассказывают, что в речи принимают участие  рот, губы, зубы, язык, кончик языка. Знакомят со следующими движениями органов артикуляционного аппарата: губы умеют улыбаться, обнажая зубы; вытягиваться вперед трубочкой; нижняя челюсть опускается и поднимается, открывая и закрывая рот; язык –  поднимается вверх, опускается вниз, умеет двигаться в стороны, к углам рта, вперед и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средней групп</w:t>
      </w:r>
      <w:r>
        <w:rPr>
          <w:rFonts w:cs="Times New Roman" w:ascii="Times New Roman" w:hAnsi="Times New Roman"/>
          <w:sz w:val="24"/>
          <w:szCs w:val="24"/>
        </w:rPr>
        <w:t>е для артикуляционной гимнастики используются игровые приемы. На основе приобретенных детьми простейших навыков движения органов артикуляционного аппарата постепенно развиваются, совершенствуются. Соответственно повышаются требования и к выполнению артикуляционной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очняют предыдущие знания и вводят новые понятия: верхняя губа — нижняя губа, верхние зубы — нижние зубы, бугорки за верхними зубами. Уточняют движения губ, языка и учат делать язык одновременно широким и тон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старшей и подготовите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уже следят за плавностью, легкостью, четкостью выполнения движения, за умением плавно, достаточно быстро переключать органы артикуляционного аппарата с одного движения и положения на другое. Следят за точностью и устойчивостью конечного результата: полученное положение органа артикуляционного аппарата должно удерживаться некоторое время без изменений. Движения становятся легкими, правильными, привычными, поэтому их можно проводить в любо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репляют все, что дети узнали об органах артикуляционного аппарата и их движениях в предыдущих группах. Дают понятие о спинке языка и учат делать язык то широким, то узк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ладшая групп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лыбка</w:t>
      </w:r>
      <w:r>
        <w:rPr>
          <w:rFonts w:cs="Times New Roman" w:ascii="Times New Roman" w:hAnsi="Times New Roman"/>
          <w:sz w:val="24"/>
          <w:szCs w:val="24"/>
        </w:rPr>
        <w:t xml:space="preserve"> Улыбнуться без напряжения так, чтобы были видны передние верхние и нижние зубы. Удерживать губы в таком положении под счет от 1 до 5 – 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лыбнулись губк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ались зубки.</w:t>
      </w:r>
    </w:p>
    <w:p>
      <w:pPr>
        <w:pStyle w:val="Normal"/>
        <w:shd w:fill="FFFFFF" w:val="clear"/>
        <w:spacing w:lineRule="auto" w:line="240" w:before="0" w:after="0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убы улыбнулись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ушкам потяну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боток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тянуть сомкнутые губы вперед «трубочкой». Удерживать их в таком положении под счет от 1 до 5 – 10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лонёнка погляжу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убы хоботком сло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егемотик  </w:t>
      </w:r>
      <w:r>
        <w:rPr>
          <w:rFonts w:cs="Times New Roman" w:ascii="Times New Roman" w:hAnsi="Times New Roman"/>
          <w:sz w:val="24"/>
          <w:szCs w:val="24"/>
        </w:rPr>
        <w:t>Слегка улыбнуться, медленно открыть рот(как для пропевания звука а), подержать рот открытым 5 – 10 секунд, медленно закрыть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евает бегем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открыв свой 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юбопытный язычок </w:t>
      </w:r>
      <w:r>
        <w:rPr>
          <w:rFonts w:cs="Times New Roman" w:ascii="Times New Roman" w:hAnsi="Times New Roman"/>
          <w:sz w:val="24"/>
          <w:szCs w:val="24"/>
        </w:rPr>
        <w:t>Улыбнуться, слегка приоткрыть рот и производить движения языком вперёд-назад. Язык кладём на нижнюю губу, затем убираем его в рот. Рот остается открытым. Упражнение выполняется 8 – 10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шел на п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й язы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он скачет взад-вперед?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ется на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зычок здоровается с подбородком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 и широким языком дотянуться вниз (к подбородку), затем убрать язык в рот. Проделать упражнение 5 – 10 раз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язы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пать он не прив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 у подборо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как там погод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зычок здоровается с верхней губой </w:t>
      </w:r>
      <w:r>
        <w:rPr>
          <w:rFonts w:cs="Times New Roman" w:ascii="Times New Roman" w:hAnsi="Times New Roman"/>
          <w:sz w:val="24"/>
          <w:szCs w:val="24"/>
        </w:rPr>
        <w:t>Слегка улыбнуться, приоткрыть рот, положить широкий край языка на верхнюю губу. Подержать язык на верхней губе 3 -5 секунд, убрать в рот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, не будь гру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верхняя гу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ередование пышки – худышки </w:t>
      </w:r>
      <w:r>
        <w:rPr>
          <w:rFonts w:cs="Times New Roman" w:ascii="Times New Roman" w:hAnsi="Times New Roman"/>
          <w:sz w:val="24"/>
          <w:szCs w:val="24"/>
        </w:rPr>
        <w:t>Ребенок поочередно надувает и втягивает щеки в спокойном темпе, удерживая их в каждом положении 3 – 5 секунд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стяк – надуты щ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верно, руки в б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худышка – щеки вп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есть ему не 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ешки </w:t>
      </w:r>
      <w:r>
        <w:rPr>
          <w:rFonts w:cs="Times New Roman" w:ascii="Times New Roman" w:hAnsi="Times New Roman"/>
          <w:sz w:val="24"/>
          <w:szCs w:val="24"/>
        </w:rPr>
        <w:t>Рот закрыт. Язык поочерёдно упирается в правую и левую щёки, задерживаясь в каждом положении в течение 3 – 5 секунд. Можно контролировать движения языка, приложив пальчики снаружи щёк.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щелкает орешки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стоятельно, без спешки. 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раем язычок 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лево-вправо, на бо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лаем блинчики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риоткрыть рот, спокойно положить язык на нижнюю губу, пошлепывая его губами, произносить «па-па-па». Выполняется поэтап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шлепывать губами по кончику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шлепывать губами посередине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весело, иг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чик делаем иг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уём блинчик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 и покусывать язык. Выполняется поэтапно, как и предыдущее. Во время выполнения упражнения произносить: «Та – та - 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 устал игра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линчик пож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опатка </w:t>
      </w:r>
      <w:r>
        <w:rPr>
          <w:rFonts w:cs="Times New Roman" w:ascii="Times New Roman" w:hAnsi="Times New Roman"/>
          <w:sz w:val="24"/>
          <w:szCs w:val="24"/>
        </w:rPr>
        <w:t xml:space="preserve">  Улыбнуться, приоткрыть рот, положить широкий передний край языка на нижнюю губу. Удерживать в таком положении на счет от 5 до 10.</w:t>
      </w:r>
    </w:p>
    <w:p>
      <w:pPr>
        <w:pStyle w:val="Stanza"/>
        <w:ind w:left="0" w:right="600" w:hanging="0"/>
        <w:rPr/>
      </w:pPr>
      <w:r>
        <w:rPr/>
        <w:t>На нижней губке язычок</w:t>
      </w:r>
    </w:p>
    <w:p>
      <w:pPr>
        <w:pStyle w:val="Stanza"/>
        <w:ind w:left="0" w:right="600" w:hanging="0"/>
        <w:rPr/>
      </w:pPr>
      <w:r>
        <w:rPr/>
        <w:t>Расстелим, как полови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истим зубк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лыбнуться, показать зубы, широким языком медленно провести с внутренней стороны верхних зубов, имитируя чистящие движение. Так же «чистят» и внутреннюю сторону нижних зубов. </w:t>
        <w:tab/>
      </w:r>
    </w:p>
    <w:p>
      <w:pPr>
        <w:pStyle w:val="Stanza"/>
        <w:ind w:left="0" w:right="600" w:hanging="0"/>
        <w:rPr/>
      </w:pPr>
      <w:r>
        <w:rPr/>
        <w:t>По утрам мы чистим зубки,</w:t>
      </w:r>
    </w:p>
    <w:p>
      <w:pPr>
        <w:pStyle w:val="Stanza"/>
        <w:ind w:left="0" w:right="600" w:hanging="0"/>
        <w:rPr/>
      </w:pPr>
      <w:r>
        <w:rPr/>
        <w:t>Любим песенки и шу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уем на лопатку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, положить широкий край языка на нижнюю губу и спокойно подуть посередине язы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, дую на лопа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а широкой, глад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т широко раскрыть. Язык медленно горизонтально передвигать из стороны в сторону, тянуть язык к уголкам 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 менять положение языка 4—6 раз.</w:t>
      </w:r>
    </w:p>
    <w:p>
      <w:pPr>
        <w:pStyle w:val="Stanza"/>
        <w:ind w:left="0" w:right="600" w:hanging="0"/>
        <w:rPr/>
      </w:pPr>
      <w:r>
        <w:rPr/>
        <w:t>Тик-так, тик-так -</w:t>
      </w:r>
    </w:p>
    <w:p>
      <w:pPr>
        <w:pStyle w:val="Stanza"/>
        <w:ind w:left="0" w:right="600" w:hanging="0"/>
        <w:rPr/>
      </w:pPr>
      <w:r>
        <w:rPr/>
        <w:t>Ходят часики —</w:t>
      </w:r>
    </w:p>
    <w:p>
      <w:pPr>
        <w:pStyle w:val="Stanza"/>
        <w:ind w:left="0" w:right="600" w:hanging="0"/>
        <w:rPr/>
      </w:pPr>
      <w:r>
        <w:rPr/>
        <w:t>Вот так!</w:t>
      </w:r>
    </w:p>
    <w:p>
      <w:pPr>
        <w:pStyle w:val="Stanza"/>
        <w:ind w:left="0" w:right="600" w:hanging="0"/>
        <w:rPr/>
      </w:pPr>
      <w:r>
        <w:rPr>
          <w:i/>
          <w:u w:val="single"/>
        </w:rPr>
        <w:t>Мостик</w:t>
      </w:r>
      <w:r>
        <w:rPr>
          <w:i/>
        </w:rPr>
        <w:t xml:space="preserve">   </w:t>
      </w:r>
      <w:r>
        <w:rPr/>
        <w:t>Улыбнуться, приоткрыть рот. Прижать кончик языка к нижним зубам, выгнув при этом спинку языка. Выполнять упражнение 4—6 раз.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ни язычок, как спинку 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нул этот рыжий кот. 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рассмотри картинку: 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мостику и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иска серд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. Прижать кончик языка к нижним зубам, при этом спинку языка поднимать и опу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е 3—5 раз.</w:t>
      </w:r>
    </w:p>
    <w:p>
      <w:pPr>
        <w:pStyle w:val="Stanza"/>
        <w:ind w:left="0" w:right="600" w:hanging="0"/>
        <w:rPr/>
      </w:pPr>
      <w:r>
        <w:rPr/>
        <w:t>Киска сердится на Машу:</w:t>
      </w:r>
    </w:p>
    <w:p>
      <w:pPr>
        <w:pStyle w:val="Stanza"/>
        <w:ind w:left="0" w:right="600" w:hanging="0"/>
        <w:rPr/>
      </w:pPr>
      <w:r>
        <w:rPr/>
        <w:t>Хочет рыбку, а не каш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Котёнок лакает молоко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ироко открыть рот, сделать 4—5 движений широким языком, </w:t>
      </w:r>
      <w:r>
        <w:rPr>
          <w:rFonts w:cs="Times New Roman" w:ascii="Times New Roman" w:hAnsi="Times New Roman"/>
          <w:sz w:val="24"/>
          <w:szCs w:val="24"/>
        </w:rPr>
        <w:t>как бы лакая молоко. Закрыть рот. Убирать язычок. Повторить упражнение 3—4 раза.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 любит молоко: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льешь — и нет ни капли вмиг. 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ает быстро и легко, 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Лопаткой» высунув язык.</w:t>
      </w:r>
    </w:p>
    <w:p>
      <w:pPr>
        <w:pStyle w:val="Normal"/>
        <w:shd w:fill="FFFFFF" w:val="clear"/>
        <w:spacing w:lineRule="auto" w:line="240" w:before="0" w:after="0"/>
        <w:ind w:right="1075" w:hanging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u w:val="single"/>
        </w:rPr>
        <w:t xml:space="preserve">Чашечка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ироко открыть рот, положить широкий язык на нижнюю губу, загнуть края языка «чашечкой» и медленно поднять её за верхние зуб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вторяем упражнение </w:t>
      </w:r>
      <w:r>
        <w:rPr>
          <w:rFonts w:cs="Times New Roman" w:ascii="Times New Roman" w:hAnsi="Times New Roman"/>
          <w:sz w:val="24"/>
          <w:szCs w:val="24"/>
        </w:rPr>
        <w:t>3—4 раза.</w:t>
      </w:r>
    </w:p>
    <w:p>
      <w:pPr>
        <w:pStyle w:val="Normal"/>
        <w:shd w:fill="FFFFFF" w:val="clear"/>
        <w:spacing w:lineRule="auto" w:line="240" w:before="0" w:after="0"/>
        <w:ind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ка загнем края,</w:t>
      </w:r>
    </w:p>
    <w:p>
      <w:pPr>
        <w:pStyle w:val="Normal"/>
        <w:shd w:fill="FFFFFF" w:val="clear"/>
        <w:spacing w:lineRule="auto" w:line="240" w:before="0" w:after="0"/>
        <w:ind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 же, как и я. </w:t>
      </w:r>
    </w:p>
    <w:p>
      <w:pPr>
        <w:pStyle w:val="Normal"/>
        <w:shd w:fill="FFFFFF" w:val="clear"/>
        <w:spacing w:lineRule="auto" w:line="240" w:before="0" w:after="0"/>
        <w:ind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чок лежит широкий </w:t>
      </w:r>
    </w:p>
    <w:p>
      <w:pPr>
        <w:pStyle w:val="Normal"/>
        <w:shd w:fill="FFFFFF" w:val="clear"/>
        <w:spacing w:lineRule="auto" w:line="240" w:before="0" w:after="0"/>
        <w:ind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, как чашечка глубо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кусное варенье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ыбнуться, открыть рот и языком в форме чашечки облизывать губу, делая движения сверху вниз. Продолжить движение и убрать язык в рот, не разрушая  «чашечки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аренье лежит на губ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жу его «чашечкой» в ротик к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рус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Широкий кончик языка поднять к верхним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львеолам, боковые края прижать к коренным зубам. Удерживать под счёт от 5 до 10.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усом язык сложил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о морю мы попл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ля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нуться, открыть рот и «покрасить» кончиком языка твёрдое нёбо («потолок»), делая движения языком вперёд-назад, поглаживая нёбо. Язык не должен высовываться изо рта.</w:t>
      </w:r>
    </w:p>
    <w:p>
      <w:pPr>
        <w:pStyle w:val="Stanza"/>
        <w:ind w:left="0" w:right="601" w:hanging="0"/>
        <w:rPr/>
      </w:pPr>
      <w:r>
        <w:rPr/>
        <w:t>Потолок покрасил гномик,</w:t>
      </w:r>
    </w:p>
    <w:p>
      <w:pPr>
        <w:pStyle w:val="Stanza"/>
        <w:ind w:left="0" w:right="601" w:hanging="0"/>
        <w:rPr/>
      </w:pPr>
      <w:r>
        <w:rPr/>
        <w:t>Приглашает нас в свой дом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ошадка </w:t>
      </w:r>
      <w:r>
        <w:rPr>
          <w:rFonts w:cs="Times New Roman" w:ascii="Times New Roman" w:hAnsi="Times New Roman"/>
          <w:sz w:val="24"/>
          <w:szCs w:val="24"/>
        </w:rPr>
        <w:t xml:space="preserve">Улыбнуться, показать зубы, приоткрыть рот и, присасывая язык к небу, пощелкать кончиком языка. Рот широко откры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лошадка цокает копытами.)</w:t>
      </w:r>
    </w:p>
    <w:p>
      <w:pPr>
        <w:pStyle w:val="Stanza"/>
        <w:ind w:left="0" w:right="600" w:hanging="0"/>
        <w:rPr/>
      </w:pPr>
      <w:r>
        <w:rPr/>
        <w:t>На лошадках по дорожке</w:t>
      </w:r>
    </w:p>
    <w:p>
      <w:pPr>
        <w:pStyle w:val="Stanza"/>
        <w:ind w:left="0" w:right="600" w:hanging="0"/>
        <w:rPr/>
      </w:pPr>
      <w:r>
        <w:rPr/>
        <w:t>Скачут Аня и Сер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ачели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ироко открыть рот,  положить  на нижнюю губу спокой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лабленный язык, перевести  его на верхнюю губу, возвратить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нижнюю, снова поднять  на верхнюю. Выполнить 6—8 раз. 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ше дуба, выше ели 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челях мы взлетели. 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 скажите, вы б сумели </w:t>
      </w:r>
    </w:p>
    <w:p>
      <w:pPr>
        <w:pStyle w:val="Normal"/>
        <w:shd w:fill="FFFFFF" w:val="clear"/>
        <w:spacing w:lineRule="auto" w:line="240" w:before="0" w:after="0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зычком «качать качели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ровозик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, стучать кончиком языка по нёбу за верхними зубами, произносить «ттттттт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е в течение 10– 15 сек.</w:t>
      </w:r>
    </w:p>
    <w:p>
      <w:pPr>
        <w:pStyle w:val="Stanza"/>
        <w:ind w:left="0" w:right="600" w:hanging="0"/>
        <w:rPr/>
      </w:pPr>
      <w:r>
        <w:rPr/>
        <w:t>Стучат колеса: т-т-т-т</w:t>
      </w:r>
    </w:p>
    <w:p>
      <w:pPr>
        <w:pStyle w:val="Stanza"/>
        <w:ind w:left="0" w:right="600" w:hanging="0"/>
        <w:rPr/>
      </w:pPr>
      <w:r>
        <w:rPr/>
        <w:t>В вагоне едем я и 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Индю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, поглаживать ее. Сначала производить медленные движения, затем ускорить темп и добавить голос, пока не послышится «бл-бл-бл...».</w:t>
      </w:r>
    </w:p>
    <w:p>
      <w:pPr>
        <w:pStyle w:val="Stanza"/>
        <w:ind w:left="0" w:right="600" w:hanging="0"/>
        <w:rPr/>
      </w:pPr>
      <w:r>
        <w:rPr/>
        <w:t>Ходят по двору подружки —</w:t>
      </w:r>
    </w:p>
    <w:p>
      <w:pPr>
        <w:pStyle w:val="Stanza"/>
        <w:ind w:left="0" w:right="600" w:hanging="0"/>
        <w:rPr/>
      </w:pPr>
      <w:r>
        <w:rPr/>
        <w:t>Две болтливые индюшки.</w:t>
      </w:r>
    </w:p>
    <w:p>
      <w:pPr>
        <w:pStyle w:val="Normal"/>
        <w:shd w:fill="FFFFFF" w:val="clear"/>
        <w:spacing w:lineRule="auto" w:line="240" w:before="0" w:after="0"/>
        <w:ind w:right="629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голочка </w:t>
      </w:r>
      <w:r>
        <w:rPr>
          <w:rFonts w:cs="Times New Roman" w:ascii="Times New Roman" w:hAnsi="Times New Roman"/>
          <w:sz w:val="24"/>
          <w:szCs w:val="24"/>
        </w:rPr>
        <w:t xml:space="preserve"> Широко открыть  рот, приподнять и вытянуть вперед тонкий язычок. Фиксируем положение на 3—5 секунд. Убирать язычок, закрыть рот. Повторить упражнение 3—4 раза.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тички клювик очень колкий </w:t>
      </w:r>
    </w:p>
    <w:p>
      <w:pPr>
        <w:pStyle w:val="Normal"/>
        <w:shd w:fill="FFFFFF" w:val="clear"/>
        <w:spacing w:lineRule="auto" w:line="240" w:before="0" w:after="0"/>
        <w:ind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нкий, острый, как иго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мейк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ть рот и производить узким языком движения вперёд-назад. Язык не касается нижней губы, а выдвигается вперёд.</w:t>
      </w:r>
    </w:p>
    <w:p>
      <w:pPr>
        <w:pStyle w:val="Stanza"/>
        <w:ind w:left="0" w:right="600" w:hanging="0"/>
        <w:rPr/>
      </w:pPr>
      <w:r>
        <w:rPr/>
        <w:t>Язычок играет в прятки -</w:t>
      </w:r>
    </w:p>
    <w:p>
      <w:pPr>
        <w:pStyle w:val="Stanza"/>
        <w:ind w:left="0" w:right="600" w:hanging="0"/>
        <w:rPr/>
      </w:pPr>
      <w:r>
        <w:rPr/>
        <w:t>Поиграйте с ним, реб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ублик – земляни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глить губы как при произнесении звука «о», затем имитировать захват губами ягоды земляники. Выполнять упражнение 4—6 раз.</w:t>
      </w:r>
    </w:p>
    <w:p>
      <w:pPr>
        <w:pStyle w:val="Stanza"/>
        <w:ind w:left="0" w:right="600" w:hanging="0"/>
        <w:rPr/>
      </w:pPr>
      <w:r>
        <w:rPr/>
        <w:t>Юля бублик быстро съела,</w:t>
      </w:r>
    </w:p>
    <w:p>
      <w:pPr>
        <w:pStyle w:val="Stanza"/>
        <w:ind w:left="0" w:right="600" w:hanging="0"/>
        <w:rPr/>
      </w:pPr>
      <w:r>
        <w:rPr/>
        <w:t>Земляничку захо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лыбка </w:t>
      </w:r>
      <w:r>
        <w:rPr>
          <w:rFonts w:cs="Times New Roman" w:ascii="Times New Roman" w:hAnsi="Times New Roman"/>
          <w:sz w:val="24"/>
          <w:szCs w:val="24"/>
        </w:rPr>
        <w:t>Улыбнуться без напряжения. Удерживать губы в таком положении 5 – 10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бочка</w:t>
      </w:r>
      <w:r>
        <w:rPr>
          <w:rFonts w:cs="Times New Roman" w:ascii="Times New Roman" w:hAnsi="Times New Roman"/>
          <w:sz w:val="24"/>
          <w:szCs w:val="24"/>
        </w:rPr>
        <w:t xml:space="preserve">   Зубы сомкнуты. Вытянуть сомкнутые губы вперёд «трубочкой». Удерживать их в таком положении под счёт от 1 до 5 –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мик открывается </w:t>
      </w:r>
      <w:r>
        <w:rPr>
          <w:rFonts w:cs="Times New Roman" w:ascii="Times New Roman" w:hAnsi="Times New Roman"/>
          <w:sz w:val="24"/>
          <w:szCs w:val="24"/>
        </w:rPr>
        <w:t xml:space="preserve"> Слегка улыбнуться, медленно открыть рот, подержать рот открытым в течение 5 – 10 секунд, медленно закрыть. Язык лежит во рту спокойно, не оттягиваясь назад, кончик языка лежит у передних зу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юбопытный язычок  </w:t>
      </w:r>
      <w:r>
        <w:rPr>
          <w:rFonts w:cs="Times New Roman" w:ascii="Times New Roman" w:hAnsi="Times New Roman"/>
          <w:sz w:val="24"/>
          <w:szCs w:val="24"/>
        </w:rPr>
        <w:t>Улыбнуться, слегка приоткрыть рот и производить языком движения вперёд-назад. Широкий язык кладём на нижнюю, затем убираем его в рот. Рот остаётся открытым. Упражнение повторяется 8 – 10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зычок здоровается с подбородком 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 и широким  языком потянуться вниз (к подбородку). Повторить упражнение 5 – 10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зычок здоровается с верхней губой </w:t>
      </w:r>
      <w:r>
        <w:rPr>
          <w:rFonts w:cs="Times New Roman" w:ascii="Times New Roman" w:hAnsi="Times New Roman"/>
          <w:sz w:val="24"/>
          <w:szCs w:val="24"/>
        </w:rPr>
        <w:t>Слегка улыбнуться, приоткрыть рот, положить широкий край языка на верхнюю губу. Подержать кончик языка на верхней губе в течение 3 – 5 секунд, убрать в 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езьянка </w:t>
      </w:r>
      <w:r>
        <w:rPr>
          <w:rFonts w:cs="Times New Roman" w:ascii="Times New Roman" w:hAnsi="Times New Roman"/>
          <w:sz w:val="24"/>
          <w:szCs w:val="24"/>
        </w:rPr>
        <w:t>Чуть приоткрыть рот и поместить язык между нижней губой и нижними зубами. Удерживать его в таком положении в течение 5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ульдог </w:t>
      </w:r>
      <w:r>
        <w:rPr>
          <w:rFonts w:cs="Times New Roman" w:ascii="Times New Roman" w:hAnsi="Times New Roman"/>
          <w:sz w:val="24"/>
          <w:szCs w:val="24"/>
        </w:rPr>
        <w:t>Чуть приоткрыть рот и поместить язык между верхней губой и верхними зубами. Удерживать его в таком положении в течение 5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омяк </w:t>
      </w:r>
      <w:r>
        <w:rPr>
          <w:rFonts w:cs="Times New Roman" w:ascii="Times New Roman" w:hAnsi="Times New Roman"/>
          <w:sz w:val="24"/>
          <w:szCs w:val="24"/>
        </w:rPr>
        <w:t>Рот закрыт. Язык поочерёдно упирается в правую и левую щёки, задерживаясь в каждом положении в течение 3 – 5 секунд. Можно контролировать движения языка, приложив пальчики снаружи щё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ружок  </w:t>
      </w:r>
      <w:r>
        <w:rPr>
          <w:rFonts w:cs="Times New Roman" w:ascii="Times New Roman" w:hAnsi="Times New Roman"/>
          <w:sz w:val="24"/>
          <w:szCs w:val="24"/>
        </w:rPr>
        <w:t>Рот закрыт. Язык движется с внутренней стороны,, плавно очерчивая кончиком языка круг (правая щека – под верхней губой – левая щека – под нижней губой.) Затем язык двигается в обратном направлении. Так «нарисовать» по 5 – 6 кругов в одну и в другую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олстушка-Худышка </w:t>
      </w:r>
      <w:r>
        <w:rPr>
          <w:rFonts w:cs="Times New Roman" w:ascii="Times New Roman" w:hAnsi="Times New Roman"/>
          <w:sz w:val="24"/>
          <w:szCs w:val="24"/>
        </w:rPr>
        <w:t>Рот закрыт. Губы сомкнуты. Ребёнок поочерёдно надувает и втягивает щёки в спокойном темпе, удерживая их в каждом положении по 3 – 5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Шарики </w:t>
      </w:r>
      <w:r>
        <w:rPr>
          <w:rFonts w:cs="Times New Roman" w:ascii="Times New Roman" w:hAnsi="Times New Roman"/>
          <w:sz w:val="24"/>
          <w:szCs w:val="24"/>
        </w:rPr>
        <w:t>(поочерёдное надувание щёк) Рот закрыт. Ребёнок в спокойном темпе поочерёдно надувает щёки, как бы перегоняя воздух из одной щеки в друг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ровозик  </w:t>
      </w:r>
      <w:r>
        <w:rPr>
          <w:rFonts w:cs="Times New Roman" w:ascii="Times New Roman" w:hAnsi="Times New Roman"/>
          <w:sz w:val="24"/>
          <w:szCs w:val="24"/>
        </w:rPr>
        <w:t>Сжать губы, надуть щёки, удерживать воздух в течение 2 – 3 секунд и выпустить через губы, произнося: «Пых». Можно выпускать воздух через губы в более быстром темпе: «Пых –пых-  п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послушный язычок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, спокойно положить язык на нижнюю губу и, пошлёпывая его губами, произносить: «Па – па – па». Рекомендуем поэтапное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пошлёпывать губами кончик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– пошлёпывать губами середину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ошлёпывать губами язык, продвигая его медленно вперёд, а затем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истим зубы снаружи 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, показать зубы и широким языком медленно провести с наружной стороны верхних зубов, имитируя чистящие движения. Так же «чистим» наружную сторону нижних зу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кусаем язычок</w:t>
      </w:r>
      <w:r>
        <w:rPr>
          <w:rFonts w:cs="Times New Roman" w:ascii="Times New Roman" w:hAnsi="Times New Roman"/>
          <w:sz w:val="24"/>
          <w:szCs w:val="24"/>
        </w:rPr>
        <w:t xml:space="preserve">  Улыбнуться, приоткрыть рот и покусывать язы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покусывать кончик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покусывать середину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покусывать язык, продвигая его медленно вперёд, а затем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упражнения произносить: «Та – та - 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линчик 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, положить широкий передний край языка на нижнюю губу. Удерживать в таком положении под счёт от 1 до 5 –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тудим блинчик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, положить широкий передний край языка на нижнюю губу и спокойно подуть по середине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риоткрыть рот, кончик языка поставить за нижние зубы, широкий язык установить «горкой». Удерживать в таком положении под счёт от 1 до 5 –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терок дует с горки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риоткрыть рот. Установить язык «горкой», а затем спокойно и плавно подуть посередине языка. Воздух должен быть холод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истим нижние зубы </w:t>
      </w:r>
      <w:r>
        <w:rPr>
          <w:rFonts w:cs="Times New Roman" w:ascii="Times New Roman" w:hAnsi="Times New Roman"/>
          <w:sz w:val="24"/>
          <w:szCs w:val="24"/>
        </w:rPr>
        <w:t xml:space="preserve"> (с внутренней стороны). Улыбнуться, показать зубы, приоткрыть рот и кончиком языка «почистить» нижние зубы  с внутренней стороны. Кончик языка должен находиться у дёс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атушка </w:t>
      </w:r>
      <w:r>
        <w:rPr>
          <w:rFonts w:cs="Times New Roman" w:ascii="Times New Roman" w:hAnsi="Times New Roman"/>
          <w:sz w:val="24"/>
          <w:szCs w:val="24"/>
        </w:rPr>
        <w:t xml:space="preserve">Улыбнуться, открыть рот. Кончик языка упирается в нижние зубы с внутренней стороны. Широкий язык «выкатывать» вперёд и убир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лубь рта. Упражнение повторить 8 – 10 раз в спокойно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уём блинчик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риоткрыть рот, кончик языка поставить за нижние зубы, широкий язык установить «горкой», потом выдвинуть его чуть вперёд и покусать свёрнуты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ашечка </w:t>
      </w:r>
      <w:r>
        <w:rPr>
          <w:rFonts w:cs="Times New Roman" w:ascii="Times New Roman" w:hAnsi="Times New Roman"/>
          <w:sz w:val="24"/>
          <w:szCs w:val="24"/>
        </w:rPr>
        <w:t>Улыбнуться, открыть рот и установить язык наверху в форме чашечки. Удерживать в таком положении в течение 5 – 10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кусное варенье 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открыть рот и языком в форме чашечки облизать верхнюю губу, делая движение сверху вниз. Работает только язык. Нижняя челюсть неподви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упеньки  </w:t>
      </w:r>
      <w:r>
        <w:rPr>
          <w:rFonts w:cs="Times New Roman" w:ascii="Times New Roman" w:hAnsi="Times New Roman"/>
          <w:sz w:val="24"/>
          <w:szCs w:val="24"/>
        </w:rPr>
        <w:t>Улыбнуться, открыть рот и установить язык на верхней губе в форме  «чашечки», затем перевести «чашечку» на верхние зубы, затем – за верхние зубы. Сохраняем «чашечку», плавно переводя язык из одной позиции в другую и удерживая в каждом положении в течение 3 – 5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 разбей чашечку  </w:t>
      </w:r>
      <w:r>
        <w:rPr>
          <w:rFonts w:cs="Times New Roman" w:ascii="Times New Roman" w:hAnsi="Times New Roman"/>
          <w:sz w:val="24"/>
          <w:szCs w:val="24"/>
        </w:rPr>
        <w:t>Придать языку форму чашечки и двигать его: выдвигать вперёд и убирать обратно в рот. Удерживать язык снаружи и внутри по 3 – 5 секунд, не разрушая «чаше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ляр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ыбнуться, открыть рот и «покрасить» кончиком языка твёрдое нёбо («потолок»), делая движение языком вперёд-назад, поглаживая нёбо. Язык не должен высовываться изо 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истим верхние зубки </w:t>
      </w:r>
      <w:r>
        <w:rPr>
          <w:rFonts w:cs="Times New Roman" w:ascii="Times New Roman" w:hAnsi="Times New Roman"/>
          <w:sz w:val="24"/>
          <w:szCs w:val="24"/>
        </w:rPr>
        <w:t xml:space="preserve">(с внутренней и наружной стороны). Улыбнуться, показать зубы, приоткрыть рот и широким языка «почистить» верхние зубы  с внутренней стороны, делая движения из стороны в сторону. Кончик языка должен двигаться у верхних альве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ошадка </w:t>
      </w:r>
      <w:r>
        <w:rPr>
          <w:rFonts w:cs="Times New Roman" w:ascii="Times New Roman" w:hAnsi="Times New Roman"/>
          <w:sz w:val="24"/>
          <w:szCs w:val="24"/>
        </w:rPr>
        <w:t>Улыбнуться, открыть рот и пощёлкать кончиком языка наверху. Нижняя челюсть неподвижна, работает только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рабанщик </w:t>
      </w:r>
      <w:r>
        <w:rPr>
          <w:rFonts w:cs="Times New Roman" w:ascii="Times New Roman" w:hAnsi="Times New Roman"/>
          <w:sz w:val="24"/>
          <w:szCs w:val="24"/>
        </w:rPr>
        <w:t>Улыбнуться, открыть рот и постучать кончиком языка за верхними зубами, звонко, отчётливо и многократно повторяя: «Д-д-д-д-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рибок  </w:t>
      </w:r>
      <w:r>
        <w:rPr>
          <w:rFonts w:cs="Times New Roman" w:ascii="Times New Roman" w:hAnsi="Times New Roman"/>
          <w:sz w:val="24"/>
          <w:szCs w:val="24"/>
        </w:rPr>
        <w:t>Улыбнуться, широко открыть рот, присосать язык к нёбу, чтобы подъязычная связка была натянута (ножка гриба), и удерживать в таком положении 5 – 10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учер </w:t>
      </w:r>
      <w:r>
        <w:rPr>
          <w:rFonts w:cs="Times New Roman" w:ascii="Times New Roman" w:hAnsi="Times New Roman"/>
          <w:sz w:val="24"/>
          <w:szCs w:val="24"/>
        </w:rPr>
        <w:t>Сомкнуть губы и достаточно сильно подуть через них. Губы вибрируют, и слышен характерный звук: «Тпру-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зычок катается на велосипеде 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открыть рот, кончиком языка производить круговые движения по красной кайме губ сначала влево, затем – вправо. Повторить в каждую сторону 3 – 4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армошка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риоткрыть рот, присосать язык к нёбу, смыкать и размыкать зу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голочка  </w:t>
      </w:r>
      <w:r>
        <w:rPr>
          <w:rFonts w:cs="Times New Roman" w:ascii="Times New Roman" w:hAnsi="Times New Roman"/>
          <w:sz w:val="24"/>
          <w:szCs w:val="24"/>
        </w:rPr>
        <w:t>Открыть рот, язык высунуть как можно дальше, напрячь его, сделать узким, и удерживать в таком положении под счёт от 1 до 5 – 10. Язык не лежит на губе, а выдвигается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асики  </w:t>
      </w:r>
      <w:r>
        <w:rPr>
          <w:rFonts w:cs="Times New Roman" w:ascii="Times New Roman" w:hAnsi="Times New Roman"/>
          <w:sz w:val="24"/>
          <w:szCs w:val="24"/>
        </w:rPr>
        <w:t>Улыбнуться, приоткрыть рот, высунуть язык как можно дальше и производить им плавные движения от одного уголка рта к другому. Язык передвигается не облизывая нижнюю губу. Нижняя челюсть неподвижна. Повторить упражнение 10 – 1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мейка </w:t>
      </w:r>
      <w:r>
        <w:rPr>
          <w:rFonts w:cs="Times New Roman" w:ascii="Times New Roman" w:hAnsi="Times New Roman"/>
          <w:sz w:val="24"/>
          <w:szCs w:val="24"/>
        </w:rPr>
        <w:t>Открыть рот и производить узким языком движения вперёд-назад. Язык не касается нижней губы, а выдвигается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ики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риоткрыть рот, высунуть язык как можно дальше и производить им плавные движения от одного уголка рта к другому. Язык передвигается не облизывая нижнюю губу. Нижняя челюсть неподвижна. Повторить упражнение 10 – 1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мейка</w:t>
      </w:r>
      <w:r>
        <w:rPr>
          <w:rFonts w:cs="Times New Roman" w:ascii="Times New Roman" w:hAnsi="Times New Roman"/>
          <w:sz w:val="24"/>
          <w:szCs w:val="24"/>
        </w:rPr>
        <w:t xml:space="preserve"> Открыть рот и производить узким языком движения вперёд-назад. Язык не касается нижней губы, а выдвигается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ндюк  </w:t>
      </w:r>
      <w:r>
        <w:rPr>
          <w:rFonts w:cs="Times New Roman" w:ascii="Times New Roman" w:hAnsi="Times New Roman"/>
          <w:sz w:val="24"/>
          <w:szCs w:val="24"/>
        </w:rPr>
        <w:t>Приоткрыть рот, положить язык на верхнюю губу и производить движения кончиком языка по верхней губе вперёд и назад, стараясь не отрывать язык от губы, как бы поглаживая её. Темп движения постепенно убыстрять, затем включит голос, пока не послышится «бл-б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голочка  </w:t>
      </w:r>
      <w:r>
        <w:rPr>
          <w:rFonts w:cs="Times New Roman" w:ascii="Times New Roman" w:hAnsi="Times New Roman"/>
          <w:sz w:val="24"/>
          <w:szCs w:val="24"/>
        </w:rPr>
        <w:t>Открыть рот, язык высунуть как можно дальше, напрячь его, сделать узким, и удерживать в таком положении под счёт от 1 до 5 – 10. Язык не лежит на губе, а выдвигается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рус  </w:t>
      </w:r>
      <w:r>
        <w:rPr>
          <w:rFonts w:cs="Times New Roman" w:ascii="Times New Roman" w:hAnsi="Times New Roman"/>
          <w:sz w:val="24"/>
          <w:szCs w:val="24"/>
        </w:rPr>
        <w:t>Улыбнуться, показать зубы, приоткрыть рот, положить широкий  язык за верхние зубы (с внутренней стороны) и удерживать в таком положении в течение 5 – 10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чели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оказать зубы, приоткрыть рот, положить широкий  язык за нижние зубы (с внутренней стороны) и удерживать в таком положении в течение 3 – 5 секунд. Потом поднять широкий язык за верхние зубы (с внутренней стороны) и удерживать в таком положении в течение 3 – 5 секунд. Так поочерёдно менять положение языка 5 –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роход </w:t>
      </w:r>
      <w:r>
        <w:rPr>
          <w:rFonts w:cs="Times New Roman" w:ascii="Times New Roman" w:hAnsi="Times New Roman"/>
          <w:sz w:val="24"/>
          <w:szCs w:val="24"/>
        </w:rPr>
        <w:t>Слегка улыбнуться, высунуть язык, зажать его зубами и петь звук (Ы): «Ы-ы-ы». Слышится звук (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ник пьёт</w:t>
      </w:r>
      <w:r>
        <w:rPr>
          <w:rFonts w:cs="Times New Roman" w:ascii="Times New Roman" w:hAnsi="Times New Roman"/>
          <w:sz w:val="24"/>
          <w:szCs w:val="24"/>
        </w:rPr>
        <w:t xml:space="preserve"> И.п. – Хоботок, производить сосательны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шка и блюдце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положений языка Чашечка и Бли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лочка грызёт орешки</w:t>
      </w:r>
      <w:r>
        <w:rPr>
          <w:rFonts w:cs="Times New Roman" w:ascii="Times New Roman" w:hAnsi="Times New Roman"/>
          <w:sz w:val="24"/>
          <w:szCs w:val="24"/>
        </w:rPr>
        <w:t xml:space="preserve">  улыбнуться и постучать зуб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рдачное окно</w:t>
      </w:r>
      <w:r>
        <w:rPr>
          <w:rFonts w:cs="Times New Roman" w:ascii="Times New Roman" w:hAnsi="Times New Roman"/>
          <w:sz w:val="24"/>
          <w:szCs w:val="24"/>
        </w:rPr>
        <w:t xml:space="preserve"> Вытягивание губ широкой трубочкой при сомкнутых челю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рожок</w:t>
      </w:r>
      <w:r>
        <w:rPr>
          <w:rFonts w:cs="Times New Roman" w:ascii="Times New Roman" w:hAnsi="Times New Roman"/>
          <w:sz w:val="24"/>
          <w:szCs w:val="24"/>
        </w:rPr>
        <w:t xml:space="preserve"> Широкий язычок на нижние губе, поднять язык и свернуть в «Трубоч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йка</w:t>
      </w:r>
      <w:r>
        <w:rPr>
          <w:rFonts w:cs="Times New Roman" w:ascii="Times New Roman" w:hAnsi="Times New Roman"/>
          <w:sz w:val="24"/>
          <w:szCs w:val="24"/>
        </w:rPr>
        <w:t xml:space="preserve"> Зубы сжаты. Поднять верхнюю губу вверх. Нижняя губа неподвижна. Повторить 3-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ульки тают</w:t>
      </w:r>
      <w:r>
        <w:rPr>
          <w:rFonts w:cs="Times New Roman" w:ascii="Times New Roman" w:hAnsi="Times New Roman"/>
          <w:sz w:val="24"/>
          <w:szCs w:val="24"/>
        </w:rPr>
        <w:t xml:space="preserve"> Рот открыт. Чередование положений языка Иголочка – Лопаточка (Блинчик). Удерживать в каждом положении 2-3 сек. Повторить 3-4 р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ольшая и маленькая пуговица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положений губ: широкое колечко – трубочка. Зубы сомкну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тограф смотрит в объектив</w:t>
      </w:r>
      <w:r>
        <w:rPr>
          <w:rFonts w:cs="Times New Roman" w:ascii="Times New Roman" w:hAnsi="Times New Roman"/>
          <w:sz w:val="24"/>
          <w:szCs w:val="24"/>
        </w:rPr>
        <w:t xml:space="preserve"> Поочерёдное прищуривание глаз, поднимая левую и правую щё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жик и ковшик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позиций «острый» (иголочкой) язык и язык «чаше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стегни и расстегни курточку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крепко сомкнуть губы, удерживать до 5 – «застегнули». Разомкнуть – «расстегнул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ешек за щекой</w:t>
      </w:r>
      <w:r>
        <w:rPr>
          <w:rFonts w:cs="Times New Roman" w:ascii="Times New Roman" w:hAnsi="Times New Roman"/>
          <w:sz w:val="24"/>
          <w:szCs w:val="24"/>
        </w:rPr>
        <w:t xml:space="preserve"> Рот закрыт. Язык поочерёдно упирается в правую и левую щёки, задерживаясь в каждом положении в течение 3 – 5 секунд. Можно контролировать движения языка, приложив пальчики снаружи щё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чок-массажёр</w:t>
      </w:r>
      <w:r>
        <w:rPr>
          <w:rFonts w:cs="Times New Roman" w:ascii="Times New Roman" w:hAnsi="Times New Roman"/>
          <w:sz w:val="24"/>
          <w:szCs w:val="24"/>
        </w:rPr>
        <w:t xml:space="preserve"> Рот закрыт. Язык движется с внутренней стороны,, плавно очерчивая кончиком языка круг (правая щека – под верхней губой – левая щека – под нижней губой.) Затем язык двигается в обратном направлении. Так «нарисовать» по 5 – 6 кругов в одну и в другую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са заметает следы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приоткрыть рот, высунуть язык как можно дальше и производить им плавные движения от одного уголка рта к другому. Язык передвигается не облизывая нижнюю губу. Нижняя челюсть неподвижна. Повторить упражнение 10 – 1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  Нижнюю губу прикусить верхними зу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и подготовительная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мячок-толстячок</w:t>
      </w:r>
      <w:r>
        <w:rPr>
          <w:rFonts w:cs="Times New Roman" w:ascii="Times New Roman" w:hAnsi="Times New Roman"/>
          <w:sz w:val="24"/>
          <w:szCs w:val="24"/>
        </w:rPr>
        <w:t xml:space="preserve"> (Надуть щёки, удерживать в этом положении 2-3 сек., расслабить щё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зычок в чащобе </w:t>
      </w:r>
      <w:r>
        <w:rPr>
          <w:rFonts w:cs="Times New Roman" w:ascii="Times New Roman" w:hAnsi="Times New Roman"/>
          <w:sz w:val="24"/>
          <w:szCs w:val="24"/>
        </w:rPr>
        <w:t xml:space="preserve">(губы в улыбке, медленно высовывать язык, покусывая его по всей поверхн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елочка грызёт орешки </w:t>
      </w:r>
      <w:r>
        <w:rPr>
          <w:rFonts w:cs="Times New Roman" w:ascii="Times New Roman" w:hAnsi="Times New Roman"/>
          <w:sz w:val="24"/>
          <w:szCs w:val="24"/>
        </w:rPr>
        <w:t>(улыбнуться и постучать зуб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лькает беличий хвост </w:t>
      </w:r>
      <w:r>
        <w:rPr>
          <w:rFonts w:cs="Times New Roman" w:ascii="Times New Roman" w:hAnsi="Times New Roman"/>
          <w:sz w:val="24"/>
          <w:szCs w:val="24"/>
        </w:rPr>
        <w:t>(как «Часики». Челюсти и губы неподвиж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лезаем через бурелом</w:t>
      </w:r>
      <w:r>
        <w:rPr>
          <w:rFonts w:cs="Times New Roman" w:ascii="Times New Roman" w:hAnsi="Times New Roman"/>
          <w:sz w:val="24"/>
          <w:szCs w:val="24"/>
        </w:rPr>
        <w:t xml:space="preserve"> (Губы в улыбке. Широкий язык с силой протискивается между зубами, т.о., чтобы верхние резцы скоблили по спинке языка. Следы от зубов – тропинки в лес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чень вкусная брусника</w:t>
      </w:r>
      <w:r>
        <w:rPr>
          <w:rFonts w:cs="Times New Roman" w:ascii="Times New Roman" w:hAnsi="Times New Roman"/>
          <w:sz w:val="24"/>
          <w:szCs w:val="24"/>
        </w:rPr>
        <w:t xml:space="preserve"> ( а).верхняя губа, б).нижняя губа, в).круговые движения язы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лочка грызёт орешки</w:t>
      </w:r>
      <w:r>
        <w:rPr>
          <w:rFonts w:cs="Times New Roman" w:ascii="Times New Roman" w:hAnsi="Times New Roman"/>
          <w:sz w:val="24"/>
          <w:szCs w:val="24"/>
        </w:rPr>
        <w:t xml:space="preserve"> (Улыбнуться и постучать зуба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чистим зубки</w:t>
      </w:r>
      <w:r>
        <w:rPr>
          <w:rFonts w:cs="Times New Roman" w:ascii="Times New Roman" w:hAnsi="Times New Roman"/>
          <w:sz w:val="24"/>
          <w:szCs w:val="24"/>
        </w:rPr>
        <w:t xml:space="preserve"> ( а).верхние зубы, б).нижние зубы, в).круговые движения – челюсти и зубы не раздвиг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громная тыква</w:t>
      </w:r>
      <w:r>
        <w:rPr>
          <w:rFonts w:cs="Times New Roman" w:ascii="Times New Roman" w:hAnsi="Times New Roman"/>
          <w:sz w:val="24"/>
          <w:szCs w:val="24"/>
        </w:rPr>
        <w:t xml:space="preserve"> (удерж.широко открытого рта – под счет до 3-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бачок, кабачок, покажи-ка свой бочок</w:t>
      </w:r>
      <w:r>
        <w:rPr>
          <w:rFonts w:cs="Times New Roman" w:ascii="Times New Roman" w:hAnsi="Times New Roman"/>
          <w:sz w:val="24"/>
          <w:szCs w:val="24"/>
        </w:rPr>
        <w:t xml:space="preserve"> (Широко открыть рот, закрыть «широким языком верхние зубы, опустить за нижние зуб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опата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положить передний край языка на нижнюю губу. Удерживать под счёт от 1 до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паем картошку </w:t>
      </w:r>
      <w:r>
        <w:rPr>
          <w:rFonts w:cs="Times New Roman" w:ascii="Times New Roman" w:hAnsi="Times New Roman"/>
          <w:sz w:val="24"/>
          <w:szCs w:val="24"/>
        </w:rPr>
        <w:t>(Кончик языка вверх-вниз, закрывая то верхнюю, то нижнюю губу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овная грядка</w:t>
      </w:r>
      <w:r>
        <w:rPr>
          <w:rFonts w:cs="Times New Roman" w:ascii="Times New Roman" w:hAnsi="Times New Roman"/>
          <w:sz w:val="24"/>
          <w:szCs w:val="24"/>
        </w:rPr>
        <w:t xml:space="preserve"> (Рот широко открыт, язык лежит за нижними зуб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олстячки – худышки </w:t>
      </w:r>
      <w:r>
        <w:rPr>
          <w:rFonts w:cs="Times New Roman" w:ascii="Times New Roman" w:hAnsi="Times New Roman"/>
          <w:sz w:val="24"/>
          <w:szCs w:val="24"/>
        </w:rPr>
        <w:t xml:space="preserve"> (Ов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паем глубокие ямы </w:t>
      </w:r>
      <w:r>
        <w:rPr>
          <w:rFonts w:cs="Times New Roman" w:ascii="Times New Roman" w:hAnsi="Times New Roman"/>
          <w:sz w:val="24"/>
          <w:szCs w:val="24"/>
        </w:rPr>
        <w:t>(Язык тянем к подбородку – к нос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юбопытный мышонок </w:t>
      </w:r>
      <w:r>
        <w:rPr>
          <w:rFonts w:cs="Times New Roman" w:ascii="Times New Roman" w:hAnsi="Times New Roman"/>
          <w:sz w:val="24"/>
          <w:szCs w:val="24"/>
        </w:rPr>
        <w:t>(Улыбнуться, слегка приоткрыть рот и производить движения языком вперёд-назад. Широкий язык кладём на нижнюю губу, затем убираем его в рот. Рот остаётся открыт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крываем погреб</w:t>
      </w:r>
      <w:r>
        <w:rPr>
          <w:rFonts w:cs="Times New Roman" w:ascii="Times New Roman" w:hAnsi="Times New Roman"/>
          <w:sz w:val="24"/>
          <w:szCs w:val="24"/>
        </w:rPr>
        <w:t xml:space="preserve"> (удерж.широко открытого рта – под счет до 5-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трые колышки в заборе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положений языка: широкий - уз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чок пробирается в сад</w:t>
      </w:r>
      <w:r>
        <w:rPr>
          <w:rFonts w:cs="Times New Roman" w:ascii="Times New Roman" w:hAnsi="Times New Roman"/>
          <w:sz w:val="24"/>
          <w:szCs w:val="24"/>
        </w:rPr>
        <w:t xml:space="preserve"> (Губы в улыбке. Широкий язык с силой протискивается между зубами, т.о., чтобы верхние резцы скоблили по спинке языка. Следы от зубов – тропинки в лес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Щёчки-яблочки</w:t>
      </w:r>
      <w:r>
        <w:rPr>
          <w:rFonts w:cs="Times New Roman" w:ascii="Times New Roman" w:hAnsi="Times New Roman"/>
          <w:sz w:val="24"/>
          <w:szCs w:val="24"/>
        </w:rPr>
        <w:t xml:space="preserve"> (Надуть обе щёки, удержать под счет до 3-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рячем сливу за щёку</w:t>
      </w:r>
      <w:r>
        <w:rPr>
          <w:rFonts w:cs="Times New Roman" w:ascii="Times New Roman" w:hAnsi="Times New Roman"/>
          <w:sz w:val="24"/>
          <w:szCs w:val="24"/>
        </w:rPr>
        <w:t xml:space="preserve"> (Попеременное надувание щё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бираем виноград</w:t>
      </w:r>
      <w:r>
        <w:rPr>
          <w:rFonts w:cs="Times New Roman" w:ascii="Times New Roman" w:hAnsi="Times New Roman"/>
          <w:sz w:val="24"/>
          <w:szCs w:val="24"/>
        </w:rPr>
        <w:t xml:space="preserve"> (Упр. «Трубоч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шечка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открыть рот и установить язык наверху в форме чашечки. Удерживать в таком положении в течение 5 – 10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нан</w:t>
      </w:r>
      <w:r>
        <w:rPr>
          <w:rFonts w:cs="Times New Roman" w:ascii="Times New Roman" w:hAnsi="Times New Roman"/>
          <w:sz w:val="24"/>
          <w:szCs w:val="24"/>
        </w:rPr>
        <w:t xml:space="preserve"> («Улыбка», уголки губ поднимаем в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чок-листок прикрыл яблока бочок</w:t>
      </w:r>
      <w:r>
        <w:rPr>
          <w:rFonts w:cs="Times New Roman" w:ascii="Times New Roman" w:hAnsi="Times New Roman"/>
          <w:sz w:val="24"/>
          <w:szCs w:val="24"/>
        </w:rPr>
        <w:t xml:space="preserve"> (Закрываем языком верхнюю и нижнюю губу. В каждом положении удерживать  3-5 се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чели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оказать зубы, приоткрыть рот, положить широкий язык за нижние зубы и удерживать в таком положении 3-5 сек. Потом поднять широкий язык за верхние зубы и удерживать в таком положении 3-5 сек. Повторить 5 – 6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лыш сосёт соску</w:t>
      </w:r>
      <w:r>
        <w:rPr>
          <w:rFonts w:cs="Times New Roman" w:ascii="Times New Roman" w:hAnsi="Times New Roman"/>
          <w:sz w:val="24"/>
          <w:szCs w:val="24"/>
        </w:rPr>
        <w:t xml:space="preserve"> (И.п. – Хоботок, производить сосательные дви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чок греется на солнышке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положить передний край языка на нижнюю губу. Удерживать под счёт от 1 до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есёлый Буратино </w:t>
      </w:r>
      <w:r>
        <w:rPr>
          <w:rFonts w:cs="Times New Roman" w:ascii="Times New Roman" w:hAnsi="Times New Roman"/>
          <w:sz w:val="24"/>
          <w:szCs w:val="24"/>
        </w:rPr>
        <w:t>(«Улыбка», уголки губ поднимаем в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кусное варенье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 и языком в форме чашечки облизать верхнюю губу, делая движения сверху вниз. Работает только язык, нижняя челюсть неподвиж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Язычок отдыхает на кроватке </w:t>
      </w:r>
      <w:r>
        <w:rPr>
          <w:rFonts w:cs="Times New Roman" w:ascii="Times New Roman" w:hAnsi="Times New Roman"/>
          <w:sz w:val="24"/>
          <w:szCs w:val="24"/>
        </w:rPr>
        <w:t>(Слегка улыбнуться, медленно открыть рот. Язык лежит во рту спокойно, не оттягиваясь назад, кончик языка у передних зубов – подержать 3-5 сек., медленно закрыть рот. Упр. Повторить 3-4 ра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лыш хочет кушать</w:t>
      </w:r>
      <w:r>
        <w:rPr>
          <w:rFonts w:cs="Times New Roman" w:ascii="Times New Roman" w:hAnsi="Times New Roman"/>
          <w:sz w:val="24"/>
          <w:szCs w:val="24"/>
        </w:rPr>
        <w:t xml:space="preserve"> (размыкать и смыкать губы при сжатых и разжатых зубах, язык не дви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лыш не хочет горячее молоко</w:t>
      </w:r>
      <w:r>
        <w:rPr>
          <w:rFonts w:cs="Times New Roman" w:ascii="Times New Roman" w:hAnsi="Times New Roman"/>
          <w:sz w:val="24"/>
          <w:szCs w:val="24"/>
        </w:rPr>
        <w:t xml:space="preserve"> (Прижать губы к зубам и дёснам верхней и нижней челю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ма испекла блинчик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положить передний край языка на нижнюю губу. Удерживать под счёт от 1 до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рожки с начинкой</w:t>
      </w:r>
      <w:r>
        <w:rPr>
          <w:rFonts w:cs="Times New Roman" w:ascii="Times New Roman" w:hAnsi="Times New Roman"/>
          <w:sz w:val="24"/>
          <w:szCs w:val="24"/>
        </w:rPr>
        <w:t xml:space="preserve"> (Широкий язычок на нижние губе, поднять язык и свернуть в «Трубочку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разнилки</w:t>
      </w:r>
      <w:r>
        <w:rPr>
          <w:rFonts w:cs="Times New Roman" w:ascii="Times New Roman" w:hAnsi="Times New Roman"/>
          <w:sz w:val="24"/>
          <w:szCs w:val="24"/>
        </w:rPr>
        <w:t xml:space="preserve"> (Шлёпаем губами по языку: пя-пя-пя, бя-бя-бя. Выполняем поэтап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пошлёпать кончик языка, б). пошлёпать середину языка, в). пошлёпать губами язык, продвигая его медленно вперёд, а затем наза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ющий экскаватор</w:t>
      </w:r>
      <w:r>
        <w:rPr>
          <w:rFonts w:cs="Times New Roman" w:ascii="Times New Roman" w:hAnsi="Times New Roman"/>
          <w:sz w:val="24"/>
          <w:szCs w:val="24"/>
        </w:rPr>
        <w:t xml:space="preserve"> (Выдвигаем нижнюю челюсть вперёд, оттягиваем наза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тлован</w:t>
      </w:r>
      <w:r>
        <w:rPr>
          <w:rFonts w:cs="Times New Roman" w:ascii="Times New Roman" w:hAnsi="Times New Roman"/>
          <w:sz w:val="24"/>
          <w:szCs w:val="24"/>
        </w:rPr>
        <w:t xml:space="preserve"> (Широко открыть рот, втянуть губы внутрь, плотно закрывая ими зуб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роим стены</w:t>
      </w:r>
      <w:r>
        <w:rPr>
          <w:rFonts w:cs="Times New Roman" w:ascii="Times New Roman" w:hAnsi="Times New Roman"/>
          <w:sz w:val="24"/>
          <w:szCs w:val="24"/>
        </w:rPr>
        <w:t xml:space="preserve"> (Упражнение «Заборчи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рдачное окно</w:t>
      </w:r>
      <w:r>
        <w:rPr>
          <w:rFonts w:cs="Times New Roman" w:ascii="Times New Roman" w:hAnsi="Times New Roman"/>
          <w:sz w:val="24"/>
          <w:szCs w:val="24"/>
        </w:rPr>
        <w:t xml:space="preserve"> (Вытягивание губ широкой трубочкой при сомкнутых челюст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сим потолок</w:t>
      </w:r>
      <w:r>
        <w:rPr>
          <w:rFonts w:cs="Times New Roman" w:ascii="Times New Roman" w:hAnsi="Times New Roman"/>
          <w:sz w:val="24"/>
          <w:szCs w:val="24"/>
        </w:rPr>
        <w:t xml:space="preserve"> (Упражнение «Маляр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ем окна</w:t>
      </w:r>
      <w:r>
        <w:rPr>
          <w:rFonts w:cs="Times New Roman" w:ascii="Times New Roman" w:hAnsi="Times New Roman"/>
          <w:sz w:val="24"/>
          <w:szCs w:val="24"/>
        </w:rPr>
        <w:t xml:space="preserve"> (Круговые движения языка по верхней и нижней губ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стегни и расстегни молнию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крепко сомкнуть губы, удерживать до 5 – «застегнули». Разомкнуть – «расстегнул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олочка</w:t>
      </w:r>
      <w:r>
        <w:rPr>
          <w:rFonts w:cs="Times New Roman" w:ascii="Times New Roman" w:hAnsi="Times New Roman"/>
          <w:sz w:val="24"/>
          <w:szCs w:val="24"/>
        </w:rPr>
        <w:t xml:space="preserve"> (Открыть рот, язык высунуть как можно дальше, напрячь его, сделать узким и удерживать в таком положении от 1 до 5-10. Язык не лежит на губе, а выдвигается вперё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ротник с широкими и острыми краями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широкого и узкого я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льё на ветру</w:t>
      </w:r>
      <w:r>
        <w:rPr>
          <w:rFonts w:cs="Times New Roman" w:ascii="Times New Roman" w:hAnsi="Times New Roman"/>
          <w:sz w:val="24"/>
          <w:szCs w:val="24"/>
        </w:rPr>
        <w:t xml:space="preserve"> (Широко открыть рот и прижать кончик языка к верхним зубам. Удерживать под счёт от 1 до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ольшие и маленькие пуговицы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положений губ: широкое колечко – трубочка. Зубы сомкнут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рочка</w:t>
      </w:r>
      <w:r>
        <w:rPr>
          <w:rFonts w:cs="Times New Roman" w:ascii="Times New Roman" w:hAnsi="Times New Roman"/>
          <w:sz w:val="24"/>
          <w:szCs w:val="24"/>
        </w:rPr>
        <w:t xml:space="preserve"> (Кончиком языка как иголочкой ритмично касаемся верхней губы, начиная с уголка рта: слева направо, справа нале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ьём на разных швейных машинах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 и постучать кончиком языка за верхними зубами – т-т-т-т…, д-д-д-д… Нижняя челюсть остаётся неподвиж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ротник с широкими и острыми краями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широкого и узкого я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вар</w:t>
      </w:r>
      <w:r>
        <w:rPr>
          <w:rFonts w:cs="Times New Roman" w:ascii="Times New Roman" w:hAnsi="Times New Roman"/>
          <w:sz w:val="24"/>
          <w:szCs w:val="24"/>
        </w:rPr>
        <w:t xml:space="preserve"> (Надуть обе щёки, удержать до 3-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шка и блюдце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положений языка Чашечка и Лопаточ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рожок</w:t>
      </w:r>
      <w:r>
        <w:rPr>
          <w:rFonts w:cs="Times New Roman" w:ascii="Times New Roman" w:hAnsi="Times New Roman"/>
          <w:sz w:val="24"/>
          <w:szCs w:val="24"/>
        </w:rPr>
        <w:t xml:space="preserve"> (Широкий язычок на нижние губе, поднять язык и свернуть в «Трубочку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тудим пирожок</w:t>
      </w:r>
      <w:r>
        <w:rPr>
          <w:rFonts w:cs="Times New Roman" w:ascii="Times New Roman" w:hAnsi="Times New Roman"/>
          <w:sz w:val="24"/>
          <w:szCs w:val="24"/>
        </w:rPr>
        <w:t xml:space="preserve"> (Широкий язычок на нижние губе, поднять язык и свернуть в «Трубочку», подуть в «Трубочку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увшины с узким и широким горлышком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положений губ: широкое колечко – трубочка. Зубы сомкнут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жик и ковшик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позиций «острый» язык и язык «чашечко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чка чайника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кончик языка поставить за нижние зубы, широкий язык установить «горкой». Удерживать под счёт от 1 до 5-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туди блинчик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положить широкий край языка на нижнюю губу и спокойно подуть по середине язы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вигаем стол</w:t>
      </w:r>
      <w:r>
        <w:rPr>
          <w:rFonts w:cs="Times New Roman" w:ascii="Times New Roman" w:hAnsi="Times New Roman"/>
          <w:sz w:val="24"/>
          <w:szCs w:val="24"/>
        </w:rPr>
        <w:t xml:space="preserve"> (движения нижней челюстью влево-впра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ставим стулья</w:t>
      </w:r>
      <w:r>
        <w:rPr>
          <w:rFonts w:cs="Times New Roman" w:ascii="Times New Roman" w:hAnsi="Times New Roman"/>
          <w:sz w:val="24"/>
          <w:szCs w:val="24"/>
        </w:rPr>
        <w:t xml:space="preserve"> (Попеременно нижними и верхними зубами ритмично прикусывать верхнюю и нижнюю губу 5-10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шечка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открыть рот и установить язык наверху в форме чашечки. Удерживать в таком положении в течение 5 – 10 секу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фетка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кончик языка поставить за нижние зубы, широкий язык установить «горкой», потом выдвинуть его чуть вперёд и покусать свёрнутый язык 10-15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целуйчики </w:t>
      </w:r>
      <w:r>
        <w:rPr>
          <w:rFonts w:cs="Times New Roman" w:ascii="Times New Roman" w:hAnsi="Times New Roman"/>
          <w:sz w:val="24"/>
          <w:szCs w:val="24"/>
        </w:rPr>
        <w:t>Имитировать движение губ как при воздушном поцелу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кусное варенье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 и языком в форме чашечки облизать верхнюю губу, делая движения сверху вниз. Работает только язык, нижняя челюсть неподвиж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йник кипит</w:t>
      </w:r>
      <w:r>
        <w:rPr>
          <w:rFonts w:cs="Times New Roman" w:ascii="Times New Roman" w:hAnsi="Times New Roman"/>
          <w:sz w:val="24"/>
          <w:szCs w:val="24"/>
        </w:rPr>
        <w:t xml:space="preserve"> (Сжать губы, надуть щёки, удерживать воздух в течение 2-3 сек. И выпустить через губы, произнося: «Пых», можно выпускать воздух в более быстром темп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туди горячий чай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положить широкий передний край языка на верхнюю губу так, чтобы боковые края были прижаты, а посередине был небольшой желобок. Затем плавно подуть вверх, на но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неговики рады зиме</w:t>
      </w:r>
      <w:r>
        <w:rPr>
          <w:rFonts w:cs="Times New Roman" w:ascii="Times New Roman" w:hAnsi="Times New Roman"/>
          <w:sz w:val="24"/>
          <w:szCs w:val="24"/>
        </w:rPr>
        <w:t xml:space="preserve"> (надуть щёки, удерживать в таком положении под счёт от 1 до 5. Глаза весёл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сулька</w:t>
      </w:r>
      <w:r>
        <w:rPr>
          <w:rFonts w:cs="Times New Roman" w:ascii="Times New Roman" w:hAnsi="Times New Roman"/>
          <w:sz w:val="24"/>
          <w:szCs w:val="24"/>
        </w:rPr>
        <w:t xml:space="preserve"> (Открыть рот, язык высунуть как можно дальше, напрячь его, сделать узким и удерживать в таком положении от 1 до 5-10. Язык не лежит на губе, а выдвигается вперё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нки-ледянки</w:t>
      </w:r>
      <w:r>
        <w:rPr>
          <w:rFonts w:cs="Times New Roman" w:ascii="Times New Roman" w:hAnsi="Times New Roman"/>
          <w:sz w:val="24"/>
          <w:szCs w:val="24"/>
        </w:rPr>
        <w:t xml:space="preserve"> (Так же как упражнение «Чашеч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риоткрыть рот, кончик языка поставить за нижние зубы, широкий язык установить «горкой». Удерживать под счёт от 1 до 5-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неговики весной</w:t>
      </w:r>
      <w:r>
        <w:rPr>
          <w:rFonts w:cs="Times New Roman" w:ascii="Times New Roman" w:hAnsi="Times New Roman"/>
          <w:sz w:val="24"/>
          <w:szCs w:val="24"/>
        </w:rPr>
        <w:t xml:space="preserve"> (Уголки губ вниз, глаза печаль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окий снеговик</w:t>
      </w:r>
      <w:r>
        <w:rPr>
          <w:rFonts w:cs="Times New Roman" w:ascii="Times New Roman" w:hAnsi="Times New Roman"/>
          <w:sz w:val="24"/>
          <w:szCs w:val="24"/>
        </w:rPr>
        <w:t xml:space="preserve"> (так же как «Грибо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тер</w:t>
      </w:r>
      <w:r>
        <w:rPr>
          <w:rFonts w:cs="Times New Roman" w:ascii="Times New Roman" w:hAnsi="Times New Roman"/>
          <w:sz w:val="24"/>
          <w:szCs w:val="24"/>
        </w:rPr>
        <w:t xml:space="preserve"> (Рот открыт, язык высунуть изо рта. Поднимать и опускать кончик я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ночки</w:t>
      </w:r>
      <w:r>
        <w:rPr>
          <w:rFonts w:cs="Times New Roman" w:ascii="Times New Roman" w:hAnsi="Times New Roman"/>
          <w:sz w:val="24"/>
          <w:szCs w:val="24"/>
        </w:rPr>
        <w:t xml:space="preserve"> (Придать языку форму чашечки и двигать его: выдвигать вперёд и убирать обратно в рот. Удерживать язык снаружи и внутри по 3-5 секунд, не разрушая «Чашечки». Нижняя челюсть неподвижна, губы не касаются зуб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точка пропускает воду через клюв</w:t>
      </w:r>
      <w:r>
        <w:rPr>
          <w:rFonts w:cs="Times New Roman" w:ascii="Times New Roman" w:hAnsi="Times New Roman"/>
          <w:sz w:val="24"/>
          <w:szCs w:val="24"/>
        </w:rPr>
        <w:t xml:space="preserve"> (Выдувать воздух по очереди каждым уголком 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ирокий клюв утки</w:t>
      </w:r>
      <w:r>
        <w:rPr>
          <w:rFonts w:cs="Times New Roman" w:ascii="Times New Roman" w:hAnsi="Times New Roman"/>
          <w:sz w:val="24"/>
          <w:szCs w:val="24"/>
        </w:rPr>
        <w:t xml:space="preserve"> (Вытянуть вперёд сомкнутые губы. Удерживать под счёт от 1 до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дюшонок учится «болботать»</w:t>
      </w:r>
      <w:r>
        <w:rPr>
          <w:rFonts w:cs="Times New Roman" w:ascii="Times New Roman" w:hAnsi="Times New Roman"/>
          <w:sz w:val="24"/>
          <w:szCs w:val="24"/>
        </w:rPr>
        <w:t xml:space="preserve"> (Рот открыт. Губы в улыбке. Широким кончиком языка прикасаться к верхним резцам с наружной, а затем с внутренней стороны, произнося звук, похожий на звук 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дюк</w:t>
      </w:r>
      <w:r>
        <w:rPr>
          <w:rFonts w:cs="Times New Roman" w:ascii="Times New Roman" w:hAnsi="Times New Roman"/>
          <w:sz w:val="24"/>
          <w:szCs w:val="24"/>
        </w:rPr>
        <w:t xml:space="preserve"> (Приоткрыть рот, положить язык на верхнюю губу и производить движения кончиком языка по верхней губе вперёд и назад, стараясь не отрывать язык от губы, как бы поглаживая её. Темп движений постепенно убыстрять, затем включить голо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ульдог сердится</w:t>
      </w:r>
      <w:r>
        <w:rPr>
          <w:rFonts w:cs="Times New Roman" w:ascii="Times New Roman" w:hAnsi="Times New Roman"/>
          <w:sz w:val="24"/>
          <w:szCs w:val="24"/>
        </w:rPr>
        <w:t xml:space="preserve"> (Выдвинуть вперёд нижнюю челюсть, прикусывать верхнюю губу нижними зуб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шка лакает молоко</w:t>
      </w:r>
      <w:r>
        <w:rPr>
          <w:rFonts w:cs="Times New Roman" w:ascii="Times New Roman" w:hAnsi="Times New Roman"/>
          <w:sz w:val="24"/>
          <w:szCs w:val="24"/>
        </w:rPr>
        <w:t xml:space="preserve"> (Высунуть широкий язык изо рта. Поднять кончик языка вверх «Чашечкой» и спрятать язык в р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лёнок сосёт молоко</w:t>
      </w:r>
      <w:r>
        <w:rPr>
          <w:rFonts w:cs="Times New Roman" w:ascii="Times New Roman" w:hAnsi="Times New Roman"/>
          <w:sz w:val="24"/>
          <w:szCs w:val="24"/>
        </w:rPr>
        <w:t xml:space="preserve"> (Рот открыт, губы в улыбке. Широкий кончик языка подводить под верхнюю губу и со щёлканьем отрыв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ошадка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 и пощёлкать кончиком языка наверху. Темп постепенно убыстрять. Нижняя челюсть неподвижн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ырканье лошадки</w:t>
      </w:r>
      <w:r>
        <w:rPr>
          <w:rFonts w:cs="Times New Roman" w:ascii="Times New Roman" w:hAnsi="Times New Roman"/>
          <w:sz w:val="24"/>
          <w:szCs w:val="24"/>
        </w:rPr>
        <w:t xml:space="preserve"> (Вибрация губ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йчик</w:t>
      </w:r>
      <w:r>
        <w:rPr>
          <w:rFonts w:cs="Times New Roman" w:ascii="Times New Roman" w:hAnsi="Times New Roman"/>
          <w:sz w:val="24"/>
          <w:szCs w:val="24"/>
        </w:rPr>
        <w:t xml:space="preserve"> (Зубы сжаты. Поднять верхнюю губу вверх. Нижняя губа неподвижна. Повторить 3-5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 (Нижнюю губу прикусить верхними зуб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лка собирает высокие и низкие грибы</w:t>
      </w:r>
      <w:r>
        <w:rPr>
          <w:rFonts w:cs="Times New Roman" w:ascii="Times New Roman" w:hAnsi="Times New Roman"/>
          <w:sz w:val="24"/>
          <w:szCs w:val="24"/>
        </w:rPr>
        <w:t xml:space="preserve"> (Так же как упр. «Гармош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ишка слизывает мёд</w:t>
      </w:r>
      <w:r>
        <w:rPr>
          <w:rFonts w:cs="Times New Roman" w:ascii="Times New Roman" w:hAnsi="Times New Roman"/>
          <w:sz w:val="24"/>
          <w:szCs w:val="24"/>
        </w:rPr>
        <w:t xml:space="preserve"> (а). «Вкусное варенье», б).Облизать верхнюю и нижнюю губы по кругу. Повторить цикл упр.3-5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Ёжик фыркает</w:t>
      </w:r>
      <w:r>
        <w:rPr>
          <w:rFonts w:cs="Times New Roman" w:ascii="Times New Roman" w:hAnsi="Times New Roman"/>
          <w:sz w:val="24"/>
          <w:szCs w:val="24"/>
        </w:rPr>
        <w:t xml:space="preserve"> (Вибрация губ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ысь</w:t>
      </w:r>
      <w:r>
        <w:rPr>
          <w:rFonts w:cs="Times New Roman" w:ascii="Times New Roman" w:hAnsi="Times New Roman"/>
          <w:sz w:val="24"/>
          <w:szCs w:val="24"/>
        </w:rPr>
        <w:t xml:space="preserve"> (Зубы сжаты. Опустить нижнюю губу вниз. Верхняя губа неподвижна. Повторить 3-5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мейка</w:t>
      </w:r>
      <w:r>
        <w:rPr>
          <w:rFonts w:cs="Times New Roman" w:ascii="Times New Roman" w:hAnsi="Times New Roman"/>
          <w:sz w:val="24"/>
          <w:szCs w:val="24"/>
        </w:rPr>
        <w:t xml:space="preserve"> (Открыть рот и производить узким языком движения вперёд-назад. Язык не касается нижней губы, а выдвигается вперё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са заметает следы</w:t>
      </w:r>
      <w:r>
        <w:rPr>
          <w:rFonts w:cs="Times New Roman" w:ascii="Times New Roman" w:hAnsi="Times New Roman"/>
          <w:sz w:val="24"/>
          <w:szCs w:val="24"/>
        </w:rPr>
        <w:t xml:space="preserve"> (Как «Часики». Челюсти и губы неподвиж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елка прыгает по веткам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, установить язык в форме чашечки на верхней губе, затем перевести чашечку на верхние зубы, затем – за верхние зубы. Сохраняем «чашечку», плавно переводя язык из одной позиции в другую и удерживая в каждом положении в течение 3-5 секун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говор обезьян</w:t>
      </w:r>
      <w:r>
        <w:rPr>
          <w:rFonts w:cs="Times New Roman" w:ascii="Times New Roman" w:hAnsi="Times New Roman"/>
          <w:sz w:val="24"/>
          <w:szCs w:val="24"/>
        </w:rPr>
        <w:t xml:space="preserve"> (Поднимать вытянутые губы к носу, опускать их вниз, затем произносить звукосочетания «Ух-ух…, ох-ох…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нан за щекой у обезьянки</w:t>
      </w:r>
      <w:r>
        <w:rPr>
          <w:rFonts w:cs="Times New Roman" w:ascii="Times New Roman" w:hAnsi="Times New Roman"/>
          <w:sz w:val="24"/>
          <w:szCs w:val="24"/>
        </w:rPr>
        <w:t xml:space="preserve"> (Надувать по очереди правую и левую щё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сёлые и сердитые обезьянки</w:t>
      </w:r>
      <w:r>
        <w:rPr>
          <w:rFonts w:cs="Times New Roman" w:ascii="Times New Roman" w:hAnsi="Times New Roman"/>
          <w:sz w:val="24"/>
          <w:szCs w:val="24"/>
        </w:rPr>
        <w:t xml:space="preserve"> (Чуть приоткрыть рот и поместить язык между нижней губой и нижними зубами. Удерживать его в таком положении 5 сек. Затем переместить язык между верхней губой и верхними зубами. Удерживать его в таком положении 5 се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ираф жуёт листочки</w:t>
      </w:r>
      <w:r>
        <w:rPr>
          <w:rFonts w:cs="Times New Roman" w:ascii="Times New Roman" w:hAnsi="Times New Roman"/>
          <w:sz w:val="24"/>
          <w:szCs w:val="24"/>
        </w:rPr>
        <w:t xml:space="preserve"> (Покусывать язык попеременно правыми и левыми коренными зубами, как бы жу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он раскрывает и закрывает хобот</w:t>
      </w:r>
      <w:r>
        <w:rPr>
          <w:rFonts w:cs="Times New Roman" w:ascii="Times New Roman" w:hAnsi="Times New Roman"/>
          <w:sz w:val="24"/>
          <w:szCs w:val="24"/>
        </w:rPr>
        <w:t xml:space="preserve"> (Медленно вытягивать губы и также медленно возвращать их в состояние поко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езьянки качаются на лианах</w:t>
      </w:r>
      <w:r>
        <w:rPr>
          <w:rFonts w:cs="Times New Roman" w:ascii="Times New Roman" w:hAnsi="Times New Roman"/>
          <w:sz w:val="24"/>
          <w:szCs w:val="24"/>
        </w:rPr>
        <w:t xml:space="preserve"> (Так же как упр. «Гармош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инная шея жирафа</w:t>
      </w:r>
      <w:r>
        <w:rPr>
          <w:rFonts w:cs="Times New Roman" w:ascii="Times New Roman" w:hAnsi="Times New Roman"/>
          <w:sz w:val="24"/>
          <w:szCs w:val="24"/>
        </w:rPr>
        <w:t xml:space="preserve"> (Так же как упр. «Грибо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акал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позиций: а).Оскал, челюсти сомкнуты, б).Раскрыть рот с оскаленными зубами, в).Сомкнуть челюсти, в).Сомкнуть г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ювы разных птиц</w:t>
      </w:r>
      <w:r>
        <w:rPr>
          <w:rFonts w:cs="Times New Roman" w:ascii="Times New Roman" w:hAnsi="Times New Roman"/>
          <w:sz w:val="24"/>
          <w:szCs w:val="24"/>
        </w:rPr>
        <w:t xml:space="preserve"> (а).Медленно всасывать щёки в зазор между зубами, б).Широкие сомкнутые губы вытягиваем вперёд, в).Очень тонкая трубочка, зубы сомкну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нездо</w:t>
      </w:r>
      <w:r>
        <w:rPr>
          <w:rFonts w:cs="Times New Roman" w:ascii="Times New Roman" w:hAnsi="Times New Roman"/>
          <w:sz w:val="24"/>
          <w:szCs w:val="24"/>
        </w:rPr>
        <w:t xml:space="preserve"> (Вытягивание губ широкой трубочкой при сомкнутых челюст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тенцы ждут птицу</w:t>
      </w:r>
      <w:r>
        <w:rPr>
          <w:rFonts w:cs="Times New Roman" w:ascii="Times New Roman" w:hAnsi="Times New Roman"/>
          <w:sz w:val="24"/>
          <w:szCs w:val="24"/>
        </w:rPr>
        <w:t xml:space="preserve"> (Также как упражнение «Чашеч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чень вкусная пища</w:t>
      </w:r>
      <w:r>
        <w:rPr>
          <w:rFonts w:cs="Times New Roman" w:ascii="Times New Roman" w:hAnsi="Times New Roman"/>
          <w:sz w:val="24"/>
          <w:szCs w:val="24"/>
        </w:rPr>
        <w:t xml:space="preserve"> (Присасывать широкий язык к нёбу и отрывать, произнося А-а-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ыплята клюют зёрнышки</w:t>
      </w:r>
      <w:r>
        <w:rPr>
          <w:rFonts w:cs="Times New Roman" w:ascii="Times New Roman" w:hAnsi="Times New Roman"/>
          <w:sz w:val="24"/>
          <w:szCs w:val="24"/>
        </w:rPr>
        <w:t xml:space="preserve"> (Зубы сомкнуты, губы в положении «Трубочка», смыкать и размыкать губ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ма-птица прогоняет кошку</w:t>
      </w:r>
      <w:r>
        <w:rPr>
          <w:rFonts w:cs="Times New Roman" w:ascii="Times New Roman" w:hAnsi="Times New Roman"/>
          <w:sz w:val="24"/>
          <w:szCs w:val="24"/>
        </w:rPr>
        <w:t xml:space="preserve"> (Всасывать верхнюю губу под нижнюю, а затем резко выбрасывать её при раскрытом рт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ист</w:t>
      </w:r>
      <w:r>
        <w:rPr>
          <w:rFonts w:cs="Times New Roman" w:ascii="Times New Roman" w:hAnsi="Times New Roman"/>
          <w:sz w:val="24"/>
          <w:szCs w:val="24"/>
        </w:rPr>
        <w:t xml:space="preserve"> (Открыть рот, язык высунуть как можно дальше, напрячь его, сделать узким и удерживать в таком положении от 1 до 5-10. Язык не лежит на губе, а выдвигается вперё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ятел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 и постучать кончиком языка за верхними зубами – т-т-т…, д-д-д… Нижняя челюсть остаётся неподвиж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тицы прыгают по веткам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показать зубы, приоткрыть рот, положить широкий язык за нижние зубы и удерживать в таком положении 3-5 сек. Потом поднять широкий язык за верхние зубы и удерживать в таком положении 3-5 сек. Повторить 5 – 6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ыхтит паровоз</w:t>
      </w:r>
      <w:r>
        <w:rPr>
          <w:rFonts w:cs="Times New Roman" w:ascii="Times New Roman" w:hAnsi="Times New Roman"/>
          <w:sz w:val="24"/>
          <w:szCs w:val="24"/>
        </w:rPr>
        <w:t xml:space="preserve"> (Сжать губы, надуть щёки, удерживать воздух в течение 2-3 сек. И выпустить через губы, произнося: «Пых», можно выпускать воздух в более быстром темп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одка качается на волнах</w:t>
      </w:r>
      <w:r>
        <w:rPr>
          <w:rFonts w:cs="Times New Roman" w:ascii="Times New Roman" w:hAnsi="Times New Roman"/>
          <w:sz w:val="24"/>
          <w:szCs w:val="24"/>
        </w:rPr>
        <w:t xml:space="preserve"> (Медленно поднимать и опускать уголки гу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гон на рельсах</w:t>
      </w:r>
      <w:r>
        <w:rPr>
          <w:rFonts w:cs="Times New Roman" w:ascii="Times New Roman" w:hAnsi="Times New Roman"/>
          <w:sz w:val="24"/>
          <w:szCs w:val="24"/>
        </w:rPr>
        <w:t xml:space="preserve"> (Придать языку форму чашечки и двигать его: выдвигать вперёд и убирать обратно в рот. Удерживать язык снаружи и внутри по 3-5 секунд, не разрушая «Чашечки». Нижняя челюсть неподвижна, губы не касаются зуб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оход гудит</w:t>
      </w:r>
      <w:r>
        <w:rPr>
          <w:rFonts w:cs="Times New Roman" w:ascii="Times New Roman" w:hAnsi="Times New Roman"/>
          <w:sz w:val="24"/>
          <w:szCs w:val="24"/>
        </w:rPr>
        <w:t xml:space="preserve"> (Улыбнуться приоткрыть рот и непрерывно произносить звук Ы-ы-ы-ы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ебём веслом</w:t>
      </w:r>
      <w:r>
        <w:rPr>
          <w:rFonts w:cs="Times New Roman" w:ascii="Times New Roman" w:hAnsi="Times New Roman"/>
          <w:sz w:val="24"/>
          <w:szCs w:val="24"/>
        </w:rPr>
        <w:t xml:space="preserve"> (Как «Часики». Челюсти и губы неподвиж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торм на море</w:t>
      </w:r>
      <w:r>
        <w:rPr>
          <w:rFonts w:cs="Times New Roman" w:ascii="Times New Roman" w:hAnsi="Times New Roman"/>
          <w:sz w:val="24"/>
          <w:szCs w:val="24"/>
        </w:rPr>
        <w:t xml:space="preserve"> (Попеременное поднимание уголков губ с одновременным подниманием щё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одочка</w:t>
      </w:r>
      <w:r>
        <w:rPr>
          <w:rFonts w:cs="Times New Roman" w:ascii="Times New Roman" w:hAnsi="Times New Roman"/>
          <w:sz w:val="24"/>
          <w:szCs w:val="24"/>
        </w:rPr>
        <w:t xml:space="preserve"> (Широкий язычок на нижние губе, поднять язык и свернуть в «Трубочку». Усложнение: Губы то широко раскрываются – оскал, то касаются я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лёт</w:t>
      </w:r>
      <w:r>
        <w:rPr>
          <w:rFonts w:cs="Times New Roman" w:ascii="Times New Roman" w:hAnsi="Times New Roman"/>
          <w:sz w:val="24"/>
          <w:szCs w:val="24"/>
        </w:rPr>
        <w:t xml:space="preserve"> (Слегка улыбнуться, высунуть язык, зажать его зубами и петь звук Ы. При пропевании звука должен слышаться звук 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ибкий шланг пылесоса</w:t>
      </w:r>
      <w:r>
        <w:rPr>
          <w:rFonts w:cs="Times New Roman" w:ascii="Times New Roman" w:hAnsi="Times New Roman"/>
          <w:sz w:val="24"/>
          <w:szCs w:val="24"/>
        </w:rPr>
        <w:t xml:space="preserve"> (Опустить уголки рта вниз, возвратить их в И.п., поднять уголки рта в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ющий пылесос</w:t>
      </w:r>
      <w:r>
        <w:rPr>
          <w:rFonts w:cs="Times New Roman" w:ascii="Times New Roman" w:hAnsi="Times New Roman"/>
          <w:sz w:val="24"/>
          <w:szCs w:val="24"/>
        </w:rPr>
        <w:t xml:space="preserve"> (Вращение Трубочкой вверх-вниз, влево-вправо и по кру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иральная машина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 и постучать кончиком языка за верхними зубами – дж-дж-дж… Нижняя челюсть остаётся неподвиж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дим бельё</w:t>
      </w:r>
      <w:r>
        <w:rPr>
          <w:rFonts w:cs="Times New Roman" w:ascii="Times New Roman" w:hAnsi="Times New Roman"/>
          <w:sz w:val="24"/>
          <w:szCs w:val="24"/>
        </w:rPr>
        <w:t xml:space="preserve"> (Широким передним краем языка облизать верхнюю губу сверху-вниз, затем втянуть язык до середины нёба. Производить движения кончиком языка по твёрдому нёбу, стараясь дотронуться до мягкого нёба. Повторить 3-4 ра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тограф смотрит в объектив</w:t>
      </w:r>
      <w:r>
        <w:rPr>
          <w:rFonts w:cs="Times New Roman" w:ascii="Times New Roman" w:hAnsi="Times New Roman"/>
          <w:sz w:val="24"/>
          <w:szCs w:val="24"/>
        </w:rPr>
        <w:t xml:space="preserve"> (Поочерёдное прищуривание глаз, поднимая левую и правую щё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чок-массажёр</w:t>
      </w:r>
      <w:r>
        <w:rPr>
          <w:rFonts w:cs="Times New Roman" w:ascii="Times New Roman" w:hAnsi="Times New Roman"/>
          <w:sz w:val="24"/>
          <w:szCs w:val="24"/>
        </w:rPr>
        <w:t xml:space="preserve"> (Рот закрыт. Язык движется с внутренней стороны, плавно очерчивая кончиком языка круг. Затем язык двигается в обратном направлении. Так «нарисовать» по 5-6 кругов в одну и в другую сторо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н сушит волосы</w:t>
      </w:r>
      <w:r>
        <w:rPr>
          <w:rFonts w:cs="Times New Roman" w:ascii="Times New Roman" w:hAnsi="Times New Roman"/>
          <w:sz w:val="24"/>
          <w:szCs w:val="24"/>
        </w:rPr>
        <w:t xml:space="preserve"> (Так же, как упражнение «Фок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крываем и закрываем холодильник</w:t>
      </w:r>
      <w:r>
        <w:rPr>
          <w:rFonts w:cs="Times New Roman" w:ascii="Times New Roman" w:hAnsi="Times New Roman"/>
          <w:sz w:val="24"/>
          <w:szCs w:val="24"/>
        </w:rPr>
        <w:t xml:space="preserve"> (Улыбнуться открыть рот. Кончик языка упирается в нижние зубы с внутренней стороны. Широкий язык «выкатывать» вперёд и убирать в глубь рта. Упражнение повторить 5-6 раз в спокойном темп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тограф смотрит в объектив</w:t>
      </w:r>
      <w:r>
        <w:rPr>
          <w:rFonts w:cs="Times New Roman" w:ascii="Times New Roman" w:hAnsi="Times New Roman"/>
          <w:sz w:val="24"/>
          <w:szCs w:val="24"/>
        </w:rPr>
        <w:t xml:space="preserve"> (Поочерёдное прищуривание глаз, поднимая левую и правую щё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чок-массажёр</w:t>
      </w:r>
      <w:r>
        <w:rPr>
          <w:rFonts w:cs="Times New Roman" w:ascii="Times New Roman" w:hAnsi="Times New Roman"/>
          <w:sz w:val="24"/>
          <w:szCs w:val="24"/>
        </w:rPr>
        <w:t xml:space="preserve"> (Рот закрыт. Язык движется с внутренней стороны, плавно очерчивая кончиком языка круг. Затем язык двигается в обратном направлении. Так «нарисовать» по 5-6 кругов в одну и в другую сторо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н сушит волосы</w:t>
      </w:r>
      <w:r>
        <w:rPr>
          <w:rFonts w:cs="Times New Roman" w:ascii="Times New Roman" w:hAnsi="Times New Roman"/>
          <w:sz w:val="24"/>
          <w:szCs w:val="24"/>
        </w:rPr>
        <w:t xml:space="preserve"> (Так же, как упражнение «Фок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крываем и закрываем холодильник</w:t>
      </w:r>
      <w:r>
        <w:rPr>
          <w:rFonts w:cs="Times New Roman" w:ascii="Times New Roman" w:hAnsi="Times New Roman"/>
          <w:sz w:val="24"/>
          <w:szCs w:val="24"/>
        </w:rPr>
        <w:t xml:space="preserve"> (Рот открыт. Чередование положений языка Иголочка – Лопаточка. Удерживать в каждом положении 2-3 сек. Повторить 3-4 ра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раблики плывут по волнам</w:t>
      </w:r>
      <w:r>
        <w:rPr>
          <w:rFonts w:cs="Times New Roman" w:ascii="Times New Roman" w:hAnsi="Times New Roman"/>
          <w:sz w:val="24"/>
          <w:szCs w:val="24"/>
        </w:rPr>
        <w:t xml:space="preserve"> (Попеременно приподнимать уголки губ вправо-вверх, влево-в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пель стучит по крыше</w:t>
      </w:r>
      <w:r>
        <w:rPr>
          <w:rFonts w:cs="Times New Roman" w:ascii="Times New Roman" w:hAnsi="Times New Roman"/>
          <w:sz w:val="24"/>
          <w:szCs w:val="24"/>
        </w:rPr>
        <w:t xml:space="preserve"> (Улыбнуться, открыть рот и постучать кончиком языка за верхними зубами –  т-т-т…, д-д-д… Нижняя челюсть остаётся неподвиж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опаются почки</w:t>
      </w:r>
      <w:r>
        <w:rPr>
          <w:rFonts w:cs="Times New Roman" w:ascii="Times New Roman" w:hAnsi="Times New Roman"/>
          <w:sz w:val="24"/>
          <w:szCs w:val="24"/>
        </w:rPr>
        <w:t xml:space="preserve"> (Подвести широкий язык под верхнюю губу и пощёлк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лёпаем по лужам</w:t>
      </w:r>
      <w:r>
        <w:rPr>
          <w:rFonts w:cs="Times New Roman" w:ascii="Times New Roman" w:hAnsi="Times New Roman"/>
          <w:sz w:val="24"/>
          <w:szCs w:val="24"/>
        </w:rPr>
        <w:t xml:space="preserve"> (Шлёпаем по языку: пя-пя-пя – губами, та-та-та – зубами, продвигая его медленно вперёд, а затем наз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ind w:left="-426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lineRule="auto" w:line="240" w:before="0" w:after="0"/>
        <w:ind w:left="-426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"/>
        <w:spacing w:lineRule="auto" w:line="240" w:before="0" w:after="0"/>
        <w:ind w:left="-426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357595493"/>
      <w:bookmarkEnd w:id="4"/>
      <w:r>
        <w:rPr>
          <w:rFonts w:cs="Times New Roman" w:ascii="Times New Roman" w:hAnsi="Times New Roman"/>
          <w:sz w:val="24"/>
          <w:szCs w:val="24"/>
        </w:rPr>
        <w:t xml:space="preserve">МОНИТОРИНГ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строится на качественном и количественном анализе данных диагностических карт,  адаптированных на контингент детей ДОУ,</w:t>
      </w:r>
      <w:r>
        <w:rPr>
          <w:rStyle w:val="271"/>
          <w:sz w:val="24"/>
          <w:szCs w:val="24"/>
        </w:rPr>
        <w:t xml:space="preserve"> в которые заносятся баллы по всем оцениваемым показателям раз</w:t>
        <w:softHyphen/>
        <w:t>вития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271"/>
          <w:sz w:val="24"/>
          <w:szCs w:val="24"/>
        </w:rPr>
        <w:t>Количественный мониторинг общего и речевого развития детей с ОНР / авт.-сост. А. М. Быховская, Н. А. Казова</w:t>
      </w:r>
      <w:r>
        <w:rPr>
          <w:rFonts w:cs="Times New Roman" w:ascii="Times New Roman" w:hAnsi="Times New Roman"/>
          <w:sz w:val="24"/>
          <w:szCs w:val="24"/>
        </w:rPr>
        <w:t>; Рабочий журнал логопеда дошкольного образовательного учреждения</w:t>
      </w:r>
      <w:r>
        <w:rPr>
          <w:rStyle w:val="271"/>
          <w:sz w:val="24"/>
          <w:szCs w:val="24"/>
        </w:rPr>
        <w:t xml:space="preserve">/ авт.-сост. </w:t>
      </w:r>
      <w:r>
        <w:rPr>
          <w:rFonts w:cs="Times New Roman" w:ascii="Times New Roman" w:hAnsi="Times New Roman"/>
          <w:sz w:val="24"/>
          <w:szCs w:val="24"/>
        </w:rPr>
        <w:t>О.А. Степанова</w:t>
      </w:r>
      <w:r>
        <w:rPr>
          <w:rStyle w:val="27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динамику изменения звукопроизноше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детей, подлежащих зачислению на логопункт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детей, подлежащих направлению в группы компенсирующей направленности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чале учебного года(1 – 15 сентября), проводится первичное обследование произносительной стороны речи детей дошкольного возраста. Выявляется состояние  артикуляционной  моторики, мимической мускулатуры, дефекты строения артикуляционного аппарата, состояние звукопроизношени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следование произносительной стороны речи детей с подведением итогов работы за учебный год проводится с 15 по 31 мая.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Мониторинг  в каждой возрастной группе проводится на протяжении нескольких дней. За один день реализуется не более двух разделов. На каждое исследование затрачива</w:t>
        <w:softHyphen/>
        <w:t>ется не более 10 мин (дети 3 –  4 лет); 15 мин (дети 4 – 5 лет) или 20 мин (дети 5 – 6 лет).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rFonts w:eastAsia="Arial Unicode MS"/>
          <w:sz w:val="24"/>
          <w:szCs w:val="24"/>
        </w:rPr>
        <w:t>Во время мониторинга создается</w:t>
      </w:r>
      <w:r>
        <w:rPr>
          <w:rStyle w:val="271"/>
          <w:sz w:val="24"/>
          <w:szCs w:val="24"/>
        </w:rPr>
        <w:t xml:space="preserve"> положительный эмоциональный фон взаимодействия между учителем-логопедом и ребенком. Ребенок заинте</w:t>
        <w:softHyphen/>
        <w:t>ресовывается выполнением тестовых заданий, а не принуждается к выпол</w:t>
        <w:softHyphen/>
        <w:t>нению. Используются различные формы поощрения, ребенок поддержи</w:t>
        <w:softHyphen/>
        <w:t>вается и подбадривается. При первых проявлениях усталости или негати</w:t>
        <w:softHyphen/>
        <w:t>визма у ребенка обследование прекращается и переносится на следующи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2" w:leader="none"/>
          <w:tab w:val="left" w:pos="709" w:leader="none"/>
        </w:tabs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ся уровень развития у ребенка произносительной стороны речи по фор</w:t>
        <w:softHyphen/>
        <w:t>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2" w:leader="none"/>
          <w:tab w:val="left" w:pos="709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3260"/>
        <w:gridCol w:w="1993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у ребенка   произносительной стороны речи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сумма баллов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  100%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66" w:leader="none"/>
        </w:tabs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,</w:t>
        <w:tab/>
        <w:t>6/120 х 100 % = 50 %,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6 — итоговая сумма баллов, которую набрал ребенок за все оценива</w:t>
        <w:softHyphen/>
        <w:t>емые показатели четырех разделов  мониторинга; 12 — максимальное коли</w:t>
        <w:softHyphen/>
        <w:t>чество баллов за эти показатели.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055</wp:posOffset>
                </wp:positionH>
                <wp:positionV relativeFrom="paragraph">
                  <wp:posOffset>76835</wp:posOffset>
                </wp:positionV>
                <wp:extent cx="0" cy="0"/>
                <wp:effectExtent l="0" t="0" r="0" b="0"/>
                <wp:wrapNone/>
                <wp:docPr id="2" name="" descr="3j0kcy32mxz9au6o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.05pt" to="234.65pt,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уровень общего и речевого развития ребенка сред</w:t>
        <w:softHyphen/>
        <w:t>ний.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ное соотношение для определения уровня общего и речевого развития ребенка: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окий уровень — 80—100 %. 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граничный (средне-высокий) уровень — 71—79 %. 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ний уровень — 50—70 %. </w:t>
      </w:r>
    </w:p>
    <w:p>
      <w:pPr>
        <w:pStyle w:val="Normal"/>
        <w:widowControl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уровень — 49 % и ниже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5" w:name="__RefHeading___Toc35759549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37795</wp:posOffset>
                </wp:positionV>
                <wp:extent cx="0" cy="0"/>
                <wp:effectExtent l="0" t="0" r="0" b="0"/>
                <wp:wrapNone/>
                <wp:docPr id="3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85pt" to="236.6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"/>
          <w:b/>
          <w:sz w:val="24"/>
          <w:szCs w:val="24"/>
        </w:rPr>
        <w:t>Исследование состояния артикуляционной мото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51"/>
      <w:r>
        <w:rPr>
          <w:rStyle w:val="3770pt"/>
          <w:b/>
          <w:sz w:val="24"/>
          <w:szCs w:val="24"/>
        </w:rPr>
        <w:t>Цели</w:t>
      </w:r>
      <w:bookmarkEnd w:id="6"/>
      <w:r>
        <w:rPr>
          <w:rStyle w:val="3770pt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Выяви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личие или отсутствие движений нижней челюстью, губами, языком, мягким нёб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объем выполняемых движений (полный, неполный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точность выполнения (точно, неточно) и темп выполнения (нормаль</w:t>
        <w:softHyphen/>
        <w:t>ный, быстрый, замедленный) движ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мышечный тонус (нормальный, повышенный, пониженный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286385</wp:posOffset>
                </wp:positionV>
                <wp:extent cx="0" cy="0"/>
                <wp:effectExtent l="0" t="0" r="0" b="0"/>
                <wp:wrapNone/>
                <wp:docPr id="4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2.55pt" to="83.65pt,2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наличие тремора (увеличение гиперкинеза при повторных движениях и удержании позы, синкинези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длительность удержания органов в заданном положении (4 года — 3 с, 5 и 6 лет — 5 с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способность к переключению с одного упражнения на другое (нормаль</w:t>
        <w:softHyphen/>
        <w:t>ная, замедление темпа, персеверации, замены движений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55245</wp:posOffset>
                </wp:positionV>
                <wp:extent cx="0" cy="0"/>
                <wp:effectExtent l="0" t="0" r="0" b="0"/>
                <wp:wrapNone/>
                <wp:docPr id="5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4.35pt" to="271.65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наличие гиперкинез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rPr/>
      </w:pPr>
      <w:r>
        <w:rPr>
          <w:rStyle w:val="271"/>
          <w:sz w:val="24"/>
          <w:szCs w:val="24"/>
        </w:rPr>
        <w:t>наличие слюнотечения.</w:t>
      </w:r>
    </w:p>
    <w:p>
      <w:pPr>
        <w:pStyle w:val="Normal"/>
        <w:widowControl w:val="false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rPr>
          <w:rStyle w:val="271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Style w:val="271"/>
          <w:sz w:val="24"/>
          <w:szCs w:val="24"/>
        </w:rPr>
        <w:t xml:space="preserve">Ребенку предлагают выполнить движения по подражанию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3"/>
          <w:sz w:val="24"/>
          <w:szCs w:val="24"/>
        </w:rPr>
        <w:t>Нижней челюсть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Открыть и закрыть рот (4—6 ле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одвигать вправо-влево (5—6 лет).</w:t>
      </w:r>
    </w:p>
    <w:p>
      <w:pPr>
        <w:pStyle w:val="1181"/>
        <w:widowControl w:val="false"/>
        <w:shd w:fill="auto" w:val="clear"/>
        <w:spacing w:lineRule="auto" w:line="240" w:before="0" w:after="0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rStyle w:val="1180pt"/>
          <w:b/>
          <w:i/>
          <w:sz w:val="24"/>
          <w:szCs w:val="24"/>
        </w:rPr>
        <w:t>Губам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Улыбка» (4—6 лет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Трубочка» (4—б лет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Улыбка-трубочка» (5—6 лет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однять верхнюю губу (6 лет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Опустить нижнюю губу (6 лет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rPr/>
      </w:pPr>
      <w:r>
        <w:rPr>
          <w:rStyle w:val="271"/>
          <w:sz w:val="24"/>
          <w:szCs w:val="24"/>
        </w:rPr>
        <w:t xml:space="preserve">Одновременно поднять верхнюю губу, опустить нижнюю (6 лет).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3"/>
          <w:sz w:val="24"/>
          <w:szCs w:val="24"/>
        </w:rPr>
        <w:t>Языко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Лопата» (4—6 ле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Жало» (4—6 ле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Лопата-жало» (5—6 ле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Качели» (4—6 ле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Маятник» (4—6 ле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«Чашечка» (6 ле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/>
      </w:pPr>
      <w:r>
        <w:rPr>
          <w:rStyle w:val="271"/>
          <w:sz w:val="24"/>
          <w:szCs w:val="24"/>
        </w:rPr>
        <w:t xml:space="preserve">«Вкусное варенье» (6 лет). </w:t>
      </w:r>
    </w:p>
    <w:p>
      <w:pPr>
        <w:pStyle w:val="Normal"/>
        <w:widowControl w:val="false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0" cy="0"/>
                <wp:effectExtent l="0" t="0" r="0" b="0"/>
                <wp:wrapNone/>
                <wp:docPr id="6" name="" descr="3gtjavp03s2ac96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7.6pt" to="179.65pt,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Мягким нёбом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Style w:val="271"/>
          <w:sz w:val="24"/>
          <w:szCs w:val="24"/>
        </w:rPr>
        <w:t xml:space="preserve">Широко открыть рот и зевнуть (4—6 лет). </w:t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272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271"/>
          <w:sz w:val="24"/>
          <w:szCs w:val="24"/>
        </w:rPr>
        <w:t xml:space="preserve"> Ребенок движения выполняет. Объем движений полный. Пе</w:t>
        <w:softHyphen/>
        <w:t>реключаемость своевременная. Движения сильные, точные, координиро</w:t>
        <w:softHyphen/>
        <w:t>ванные, в нормальном темпе. Синкинезии отсутствуют. Мышечный тонус в норме. Может длительно удерживать орган в заданном положении. По</w:t>
        <w:softHyphen/>
        <w:t>вышенное слюнотечение не наблюд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406400</wp:posOffset>
                </wp:positionV>
                <wp:extent cx="0" cy="0"/>
                <wp:effectExtent l="0" t="0" r="0" b="0"/>
                <wp:wrapNone/>
                <wp:docPr id="7" name="" descr="3gtjavp03s2ac96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32pt" to="146.65pt,3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2 балла.</w:t>
      </w:r>
      <w:r>
        <w:rPr>
          <w:rStyle w:val="271"/>
          <w:sz w:val="24"/>
          <w:szCs w:val="24"/>
        </w:rPr>
        <w:t xml:space="preserve"> Ребенок движения выполняет. Объем движений неполный. При переключении движений наблюдается замедление темпа. Движе</w:t>
        <w:softHyphen/>
        <w:t>ния не всегда точные и координированные. Темп движений несколько замедлен. Синкинезии отсутствуют. Мышечный тонус слегка понижен или повышен. Длительно удерживать орган в заданном положении за</w:t>
        <w:softHyphen/>
        <w:t>трудняется. Гиперкинезы отсутствуют. Повышенное слюнотечение не наблюд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272"/>
          <w:sz w:val="24"/>
          <w:szCs w:val="24"/>
        </w:rPr>
        <w:t>1 балл.</w:t>
      </w:r>
      <w:r>
        <w:rPr>
          <w:rStyle w:val="271"/>
          <w:sz w:val="24"/>
          <w:szCs w:val="24"/>
        </w:rPr>
        <w:t xml:space="preserve"> Ребенок не выполняет движения в полном объеме. Движения слабые, неточные. Темп замедленный или быстрый. При переключении с одного движения на другое наблюдаются персеверации и замены движе</w:t>
        <w:softHyphen/>
        <w:t xml:space="preserve">ний. Мышечный тонус понижен или повышен. Отмечаются синкинезии и гиперкинезы. Наблюдается повышенное слюнотечение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Style w:val="272"/>
          <w:sz w:val="24"/>
          <w:szCs w:val="24"/>
        </w:rPr>
        <w:t>баллов.</w:t>
      </w:r>
      <w:r>
        <w:rPr>
          <w:rStyle w:val="271"/>
          <w:sz w:val="24"/>
          <w:szCs w:val="24"/>
        </w:rPr>
        <w:t xml:space="preserve"> Движения не выполняет совсем.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2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ubtitle"/>
        <w:jc w:val="left"/>
        <w:rPr/>
      </w:pPr>
      <w:bookmarkStart w:id="7" w:name="__RefHeading___Toc357595495"/>
      <w:bookmarkStart w:id="8" w:name="bookmark57"/>
      <w:bookmarkEnd w:id="7"/>
      <w:r>
        <w:rPr>
          <w:rStyle w:val="3770pt"/>
          <w:b/>
          <w:sz w:val="24"/>
          <w:szCs w:val="24"/>
        </w:rPr>
        <w:t>Исследование анатомического строения артикуляционн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bookmark57"/>
      <w:r>
        <w:rPr>
          <w:rStyle w:val="3770pt"/>
          <w:b/>
          <w:sz w:val="24"/>
          <w:szCs w:val="24"/>
        </w:rPr>
        <w:t>Цели</w:t>
      </w:r>
      <w:bookmarkEnd w:id="9"/>
      <w:r>
        <w:rPr>
          <w:rStyle w:val="3770pt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71"/>
          <w:b/>
          <w:sz w:val="24"/>
          <w:szCs w:val="24"/>
        </w:rPr>
        <w:t>Выявить наличие или отсутствие аномалий в строен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губ (тонкие, толстые; частичная или полная, односторонняя или дву</w:t>
        <w:softHyphen/>
        <w:t>сторонняя расщелина верхней губ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зубов (редкие, мелкие, крупные, кривые, вне челюстной дуги, отсут</w:t>
        <w:softHyphen/>
        <w:t>ствие зубов, двойной ряд зуб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рикуса (прогнатия, прогения, открытый передний, открытый боковой односторонний или двусторонний, перекрестны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твердого нёба (высокое, готическое, плоское, укороченное, расщелина сквозная односторонняя или двусторонняя, несквозная полная или непол</w:t>
        <w:softHyphen/>
        <w:t>ная, субмикозна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32385</wp:posOffset>
                </wp:positionV>
                <wp:extent cx="0" cy="0"/>
                <wp:effectExtent l="0" t="0" r="0" b="0"/>
                <wp:wrapNone/>
                <wp:docPr id="8" name="" descr="3ebj03e2zb9gg6w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55pt" to="200.65pt,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мягкого нёба (отсутствие, укорочение, отсутствие маленького языч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языка (массивный, маленький, короткий, длинный, «географический», гипертрофия корня язы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одъязычной связки (короткая, укороченная, наличие спайки с тканями подъязычной области)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rStyle w:val="271"/>
          <w:b/>
          <w:sz w:val="24"/>
          <w:szCs w:val="24"/>
        </w:rPr>
        <w:t>Выявить наличие послеоперационных щелей, носовых полипов, аденоидов, искривлений носовой перегородки.</w:t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271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27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rFonts w:eastAsia="Calibri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2" w:leader="none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Визуальное (в случае необходимости с помощью зондов и шпателей) исследование строения вышеперечисленных органов артикуляционного аппарата ребен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Изучение медицинской документации ребенка (заключения узких специалистов)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rStyle w:val="3770pt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bookmark58"/>
      <w:bookmarkStart w:id="11" w:name="bookmark5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bookmark58"/>
      <w:r>
        <w:rPr>
          <w:rStyle w:val="3770pt"/>
          <w:b/>
          <w:sz w:val="24"/>
          <w:szCs w:val="24"/>
        </w:rPr>
        <w:t>Критерии оценивания</w:t>
      </w:r>
      <w:bookmarkEnd w:id="12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271"/>
          <w:sz w:val="24"/>
          <w:szCs w:val="24"/>
        </w:rPr>
        <w:t xml:space="preserve"> Патология анатомического строения артикуляционного аппа</w:t>
        <w:softHyphen/>
        <w:t>рата отсутству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b/>
          <w:sz w:val="24"/>
          <w:szCs w:val="24"/>
        </w:rPr>
        <w:t>2</w:t>
      </w:r>
      <w:r>
        <w:rPr>
          <w:rStyle w:val="272"/>
          <w:sz w:val="24"/>
          <w:szCs w:val="24"/>
        </w:rPr>
        <w:t xml:space="preserve"> балла.</w:t>
      </w:r>
      <w:r>
        <w:rPr>
          <w:rStyle w:val="271"/>
          <w:sz w:val="24"/>
          <w:szCs w:val="24"/>
        </w:rPr>
        <w:t xml:space="preserve"> Имеются нарушения анатомического строения артикуляцион</w:t>
        <w:softHyphen/>
        <w:t>ного аппарата, не влияющие на двигательную способность органов арти</w:t>
        <w:softHyphen/>
        <w:t>куляции (прогнатия, прогения, высокое узкое твердое нёбо, редкие кривые зубы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50495</wp:posOffset>
                </wp:positionV>
                <wp:extent cx="0" cy="0"/>
                <wp:effectExtent l="0" t="0" r="0" b="0"/>
                <wp:wrapNone/>
                <wp:docPr id="9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1.85pt" to="9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1 балл.</w:t>
      </w:r>
      <w:r>
        <w:rPr>
          <w:rStyle w:val="271"/>
          <w:sz w:val="24"/>
          <w:szCs w:val="24"/>
        </w:rPr>
        <w:t xml:space="preserve"> Имеются нарушения анатомического строения артикуляцион</w:t>
        <w:softHyphen/>
        <w:t>ного аппарата, влияющие на двигательную способность органов артику</w:t>
        <w:softHyphen/>
        <w:t>ляции и качество звукопроизношения (расщелины верхней губы, откры</w:t>
        <w:softHyphen/>
        <w:t>тый боковой, открытый передний и перекрестный прикусы, укороченная подъязычная связка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271"/>
          <w:sz w:val="24"/>
          <w:szCs w:val="24"/>
        </w:rPr>
        <w:t xml:space="preserve"> Имеются грубые нарушения анатомического строения арти</w:t>
        <w:softHyphen/>
        <w:t>куляционного аппарата, вызывающие нарушение двигательной способ</w:t>
        <w:softHyphen/>
        <w:t>ности органов артикуляции и/или грубые нарушения звукопроизношения (расщелина твердого нёба, отсутствие маленького язычка и др.).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both"/>
        <w:rPr>
          <w:rStyle w:val="3770pt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ubtitle"/>
        <w:jc w:val="left"/>
        <w:rPr>
          <w:rStyle w:val="3770pt"/>
          <w:b/>
          <w:b/>
          <w:sz w:val="24"/>
          <w:szCs w:val="24"/>
          <w:lang w:val="en-US"/>
        </w:rPr>
      </w:pPr>
      <w:r>
        <w:rPr/>
      </w:r>
    </w:p>
    <w:p>
      <w:pPr>
        <w:pStyle w:val="Subtitle"/>
        <w:jc w:val="left"/>
        <w:rPr>
          <w:rStyle w:val="3770pt"/>
          <w:b/>
          <w:b/>
          <w:sz w:val="24"/>
          <w:szCs w:val="24"/>
        </w:rPr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13" w:name="__RefHeading___Toc357595496"/>
      <w:bookmarkEnd w:id="13"/>
      <w:r>
        <w:rPr>
          <w:rStyle w:val="3770pt"/>
          <w:b/>
          <w:sz w:val="24"/>
          <w:szCs w:val="24"/>
        </w:rPr>
        <w:t>Исследование состояния мимической мускул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bookmark46"/>
      <w:r>
        <w:rPr>
          <w:rStyle w:val="3770pt"/>
          <w:b/>
          <w:sz w:val="24"/>
          <w:szCs w:val="24"/>
        </w:rPr>
        <w:t>Цели</w:t>
      </w:r>
      <w:bookmarkEnd w:id="14"/>
      <w:r>
        <w:rPr>
          <w:rStyle w:val="3770pt"/>
          <w:b/>
          <w:sz w:val="24"/>
          <w:szCs w:val="24"/>
        </w:rPr>
        <w:t>: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rStyle w:val="271"/>
          <w:b/>
          <w:sz w:val="24"/>
          <w:szCs w:val="24"/>
        </w:rPr>
        <w:t>Выяви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личие или отсутствие движений мимической мускулатур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объем выполняемых движений (полный или неполный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jc w:val="both"/>
        <w:rPr>
          <w:rStyle w:val="27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40640</wp:posOffset>
                </wp:positionV>
                <wp:extent cx="0" cy="0"/>
                <wp:effectExtent l="0" t="0" r="0" b="0"/>
                <wp:wrapNone/>
                <wp:docPr id="10" name="" descr="3xbv0m329sqnnqm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2pt" to="220.65pt,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 xml:space="preserve">точность выполнения (точно, неточно) и темп выполнения </w:t>
      </w:r>
    </w:p>
    <w:p>
      <w:pPr>
        <w:pStyle w:val="Normal"/>
        <w:widowControl w:val="false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(нормальный, медленный, быстрый) движ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личие или отсутствие синкинез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jc w:val="both"/>
        <w:rPr>
          <w:rStyle w:val="271"/>
          <w:sz w:val="24"/>
          <w:szCs w:val="24"/>
        </w:rPr>
      </w:pPr>
      <w:r>
        <w:rPr>
          <w:rStyle w:val="271"/>
          <w:rFonts w:eastAsia="Arial Unicode MS"/>
          <w:sz w:val="24"/>
          <w:szCs w:val="24"/>
        </w:rPr>
        <w:t>мышечный тонус (нормальный, повышенный, пониженный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rFonts w:eastAsia="Arial Unicode MS"/>
          <w:sz w:val="24"/>
          <w:szCs w:val="24"/>
        </w:rPr>
        <w:t>наличие или отсутствие сглаженности носогубных склад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Ребенку предлагают выполнить упражнения по подражан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15" w:name="bookmark47"/>
      <w:r>
        <w:rPr>
          <w:rStyle w:val="3770pt"/>
          <w:b/>
          <w:sz w:val="24"/>
          <w:szCs w:val="24"/>
        </w:rPr>
        <w:t>4 года</w:t>
      </w:r>
      <w:bookmarkEnd w:id="15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Закрыть правый, левый глаз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108585</wp:posOffset>
                </wp:positionV>
                <wp:extent cx="0" cy="0"/>
                <wp:effectExtent l="0" t="0" r="0" b="0"/>
                <wp:wrapNone/>
                <wp:docPr id="11" name="" descr="3xbv0m329sqnnqm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8.55pt" to="159.65pt,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Поднять, нахмурить бров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морщить но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дуть щек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16" w:name="bookmark48"/>
      <w:r>
        <w:rPr>
          <w:rStyle w:val="3770pt"/>
          <w:b/>
          <w:sz w:val="24"/>
          <w:szCs w:val="24"/>
        </w:rPr>
        <w:t>5 лет</w:t>
      </w:r>
      <w:bookmarkEnd w:id="16"/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Закрыть правый, левый глаз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однять, нахмурить бров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дуть щеки, втянуть ще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морщить но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17" w:name="bookmark49"/>
      <w:r>
        <w:rPr>
          <w:rStyle w:val="3770pt"/>
          <w:b/>
          <w:sz w:val="24"/>
          <w:szCs w:val="24"/>
        </w:rPr>
        <w:t>6 лет</w:t>
      </w:r>
      <w:bookmarkEnd w:id="17"/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Закрыть правый, левый глаз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рищурить глаз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однять, нахмурить бров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дуть правую щеку, левую щек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271"/>
          <w:sz w:val="24"/>
          <w:szCs w:val="24"/>
        </w:rPr>
        <w:t>Втянуть правую щеку, левую щеку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both"/>
        <w:rPr>
          <w:rStyle w:val="272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Normal"/>
        <w:widowControl w:val="false"/>
        <w:numPr>
          <w:ilvl w:val="4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271"/>
          <w:sz w:val="24"/>
          <w:szCs w:val="24"/>
        </w:rPr>
      </w:pPr>
      <w:r>
        <w:rPr>
          <w:rStyle w:val="272"/>
          <w:rFonts w:eastAsia="Calibri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балла.</w:t>
      </w:r>
      <w:r>
        <w:rPr>
          <w:rStyle w:val="271"/>
          <w:sz w:val="24"/>
          <w:szCs w:val="24"/>
        </w:rPr>
        <w:t xml:space="preserve"> Ребенок движения выполняет. Объём движений полный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ереключаемость своевременная, движения сильные, точные, координированные, в нормальном темпе. Синкинезии отсутствуют. Мышечный тонус в норме. Сглаженность носогубных складок отсутству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249555</wp:posOffset>
                </wp:positionV>
                <wp:extent cx="0" cy="0"/>
                <wp:effectExtent l="0" t="0" r="0" b="0"/>
                <wp:wrapNone/>
                <wp:docPr id="12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.65pt" to="149.65pt,1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2 балла.</w:t>
      </w:r>
      <w:r>
        <w:rPr>
          <w:rStyle w:val="271"/>
          <w:sz w:val="24"/>
          <w:szCs w:val="24"/>
        </w:rPr>
        <w:t xml:space="preserve"> Ребенок движения выполняет. Объём движений неполный, переключаемость замедленная, движения не всегда точные и координи</w:t>
        <w:softHyphen/>
        <w:t>рованные. Темп движений несколько замедлен. Синкинезии отсутствуют. Мышечный тонус в норме. Сглаженность носогубных складок отсутству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271"/>
          <w:sz w:val="24"/>
          <w:szCs w:val="24"/>
        </w:rPr>
        <w:t xml:space="preserve"> Ребенок не выполняет движения в полном объёме. Движения слабые, неточные, нескоординированные. Темп замедлен. Переключае</w:t>
        <w:softHyphen/>
        <w:t>мость затруднена. Объём движений неполный. Мышечный тонус понижен или повышен. Отмечаются синкинезии. Наблюдается сглаженность носо</w:t>
        <w:softHyphen/>
        <w:t>губных склад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271"/>
          <w:sz w:val="24"/>
          <w:szCs w:val="24"/>
        </w:rPr>
        <w:t xml:space="preserve"> Задания не выполняет совсем.</w:t>
      </w:r>
    </w:p>
    <w:p>
      <w:pPr>
        <w:pStyle w:val="Style19"/>
        <w:spacing w:lineRule="exact" w:line="274"/>
        <w:ind w:left="0" w:right="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bookmarkStart w:id="18" w:name="__RefHeading___Toc357595497"/>
      <w:bookmarkEnd w:id="18"/>
      <w:r>
        <w:rPr>
          <w:rFonts w:cs="Times New Roman" w:ascii="Times New Roman" w:hAnsi="Times New Roman"/>
          <w:b/>
        </w:rPr>
        <w:t>Исследование состояния звукопроиз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bookmark60"/>
      <w:r>
        <w:rPr>
          <w:rStyle w:val="3770pt"/>
          <w:b/>
          <w:sz w:val="24"/>
          <w:szCs w:val="24"/>
        </w:rPr>
        <w:t>Цели</w:t>
      </w:r>
      <w:bookmarkEnd w:id="19"/>
      <w:r>
        <w:rPr>
          <w:rStyle w:val="3770pt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Выяви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нарушение звукопроизношения всех групп звуков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26" w:leader="none"/>
          <w:tab w:val="left" w:pos="851" w:leader="none"/>
          <w:tab w:val="left" w:pos="1276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гласные ([а], [о], [у], [э], [и], [ы])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3" w:leader="none"/>
          <w:tab w:val="left" w:pos="851" w:leader="none"/>
          <w:tab w:val="left" w:pos="1276" w:leader="none"/>
        </w:tabs>
        <w:spacing w:lineRule="auto" w:line="240" w:before="0" w:after="0"/>
        <w:ind w:left="1276" w:hanging="360"/>
        <w:rPr>
          <w:rStyle w:val="271"/>
          <w:sz w:val="24"/>
          <w:szCs w:val="24"/>
        </w:rPr>
      </w:pPr>
      <w:r>
        <w:rPr>
          <w:rStyle w:val="271"/>
          <w:sz w:val="24"/>
          <w:szCs w:val="24"/>
        </w:rPr>
        <w:t xml:space="preserve">глухие и звонкие парные согласные ([п—б], [в—ф], [д—т], </w:t>
      </w:r>
    </w:p>
    <w:p>
      <w:pPr>
        <w:pStyle w:val="Normal"/>
        <w:widowControl w:val="false"/>
        <w:tabs>
          <w:tab w:val="clear" w:pos="708"/>
          <w:tab w:val="left" w:pos="553" w:leader="none"/>
          <w:tab w:val="left" w:pos="851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[г—к]) в твердом и мягком звучани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45" w:leader="none"/>
          <w:tab w:val="left" w:pos="851" w:leader="none"/>
          <w:tab w:val="left" w:pos="1276" w:leader="none"/>
        </w:tabs>
        <w:spacing w:lineRule="auto" w:line="240" w:before="0" w:after="0"/>
        <w:ind w:left="1276" w:hanging="360"/>
        <w:jc w:val="both"/>
        <w:rPr>
          <w:rStyle w:val="271"/>
          <w:sz w:val="24"/>
          <w:szCs w:val="24"/>
        </w:rPr>
      </w:pPr>
      <w:r>
        <w:rPr>
          <w:rStyle w:val="271"/>
          <w:sz w:val="24"/>
          <w:szCs w:val="24"/>
        </w:rPr>
        <w:t xml:space="preserve">свистящие, шипящие, аффрикаты ([с], [с'], [з], [з'], [ц], [ш], [ж],  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851" w:leader="none"/>
          <w:tab w:val="left" w:pos="1276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[ч],</w:t>
      </w:r>
      <w:bookmarkStart w:id="20" w:name="bookmark61"/>
      <w:r>
        <w:rPr>
          <w:rStyle w:val="271"/>
          <w:sz w:val="24"/>
          <w:szCs w:val="24"/>
          <w:lang w:val="en-US"/>
        </w:rPr>
        <w:t xml:space="preserve"> </w:t>
      </w:r>
      <w:r>
        <w:rPr>
          <w:rStyle w:val="11051"/>
          <w:sz w:val="24"/>
          <w:szCs w:val="24"/>
        </w:rPr>
        <w:t>[щ]);</w:t>
      </w:r>
      <w:bookmarkEnd w:id="20"/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21" w:leader="none"/>
          <w:tab w:val="left" w:pos="851" w:leader="none"/>
          <w:tab w:val="left" w:pos="1276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47955</wp:posOffset>
                </wp:positionV>
                <wp:extent cx="0" cy="0"/>
                <wp:effectExtent l="0" t="0" r="0" b="0"/>
                <wp:wrapNone/>
                <wp:docPr id="13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1.65pt" to="99.65pt,1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сонорные ([р], [р'], [л], [л'], [м], [м'], [н], [н']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позицию нарушения звука: изолированно, в словах, в предложен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характер нарушения звукопроизношения (замены, искажения, смешения, пропуски зву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bookmark62"/>
      <w:r>
        <w:rPr>
          <w:rStyle w:val="3770pt"/>
          <w:b/>
          <w:sz w:val="24"/>
          <w:szCs w:val="24"/>
        </w:rPr>
        <w:t>Процедура исследования</w:t>
      </w:r>
      <w:bookmarkEnd w:id="21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5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Ребенок повторяет последовательно за логопедом все группы зву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141605</wp:posOffset>
                </wp:positionV>
                <wp:extent cx="0" cy="0"/>
                <wp:effectExtent l="0" t="0" r="0" b="0"/>
                <wp:wrapNone/>
                <wp:docPr id="14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1.15pt" to="227.65pt,1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Произношение звуков в словах и предложениях проверяется двумя способами: ребенку предлагают самостоятельно называть картинки и со</w:t>
        <w:softHyphen/>
        <w:t>ставлять предложения по картинкам; ребенку предлагают вслед за логопе</w:t>
        <w:softHyphen/>
        <w:t>дом повторять названия картинок и повторять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Детям с дефицитом внимания рекомендуется оставлять открытой толь</w:t>
        <w:softHyphen/>
        <w:t>ко одну картинку на лис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сследования состояния звукопроизношения используется пособие по обследованию звуковой стороны речи («Экспресс-обследование звукопроизношения у детей дошкольного и младшего школьного возраста» Коноваленко В.В., Коноваленко С.В. – М., Гном-Пресс, 2000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rFonts w:eastAsia="Calibri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Style w:val="272"/>
          <w:sz w:val="24"/>
          <w:szCs w:val="24"/>
        </w:rPr>
        <w:t>3 балла.</w:t>
      </w:r>
      <w:r>
        <w:rPr>
          <w:rStyle w:val="271"/>
          <w:sz w:val="24"/>
          <w:szCs w:val="24"/>
        </w:rPr>
        <w:t xml:space="preserve"> Нарушения произношения, замен, пропусков звуков нет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271"/>
          <w:sz w:val="24"/>
          <w:szCs w:val="24"/>
        </w:rPr>
        <w:t xml:space="preserve"> Нарушено произношение двух-трех групп звуков во всех по</w:t>
        <w:softHyphen/>
        <w:t>зициях в спонтанной речи. Характер нарушения: преобладают замены или пропуски, встречаются искажения или смешения зву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271"/>
          <w:sz w:val="24"/>
          <w:szCs w:val="24"/>
        </w:rPr>
        <w:t xml:space="preserve"> Нарушено произношение трех и более групп звуков во всех по</w:t>
        <w:softHyphen/>
        <w:t>зициях в спонтанной речи. Характер нарушения: преобладают искажения и смешения зву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327660</wp:posOffset>
                </wp:positionV>
                <wp:extent cx="0" cy="0"/>
                <wp:effectExtent l="0" t="0" r="0" b="0"/>
                <wp:wrapNone/>
                <wp:docPr id="15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25.8pt" to="120.65pt,2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0 баллов.</w:t>
      </w:r>
      <w:r>
        <w:rPr>
          <w:rStyle w:val="271"/>
          <w:sz w:val="24"/>
          <w:szCs w:val="24"/>
        </w:rPr>
        <w:t xml:space="preserve"> Нарушено произношение всех групп звуков, включая некото</w:t>
        <w:softHyphen/>
        <w:t>рые парные согласные и/или гласные, во всех позициях в спонтанной речи. Характер нарушения: преобладают искажения и смешения зву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bookmarkStart w:id="22" w:name="__RefHeading___Toc357595498"/>
      <w:bookmarkStart w:id="23" w:name="_GoBack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ищенкова Е. С. Артикуляционная гимнастика для развития речи дошкольников./ Е. С. нищенкова— М.: Астрель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уденная Т.В. Логопедическая гимнастика: методическое пособие/ Т.В. Буденная– СПб.: ДЕТСТВО-ПРЕСС, 2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1"/>
          <w:sz w:val="24"/>
          <w:szCs w:val="24"/>
        </w:rPr>
        <w:t>3.Быховская А. М., Казова Н. А.Количественный мониторинг общего и речевого развития детей с ОНР / авт.-сост. А. М. Быховская, Н. А. Казова. — СПб.: ООО «ИЗДАТЕЛЬСТВО «ДЕТСТВО-ПРЕСС»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eastAsia="ru-RU"/>
        </w:rPr>
        <w:t>4.Воробьева Т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А., Крупенчук О.И. Логопедические упражнения: Артикуляционная гимнастика/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eastAsia="ru-RU"/>
        </w:rPr>
        <w:t>Т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eastAsia="ru-RU"/>
        </w:rPr>
        <w:t>Воробьев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, О.И.Крупенчук – СПб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аш домашний логопед. Учим ребёнка говорить правильно. Электронное издание для родителей и педагогов. М.: ООО «Парус — Сервис»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Генинг Г.М., Герман Н.А.</w:t>
      </w:r>
      <w:r>
        <w:rPr>
          <w:rFonts w:cs="Times New Roman" w:ascii="Times New Roman" w:hAnsi="Times New Roman"/>
          <w:sz w:val="24"/>
          <w:szCs w:val="24"/>
        </w:rPr>
        <w:t xml:space="preserve"> Обучение дошкольников правильной речи/</w:t>
      </w:r>
      <w:r>
        <w:rPr>
          <w:rFonts w:cs="Times New Roman" w:ascii="Times New Roman" w:hAnsi="Times New Roman"/>
          <w:iCs/>
          <w:sz w:val="24"/>
          <w:szCs w:val="24"/>
        </w:rPr>
        <w:t xml:space="preserve"> Г.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Генинг,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рман </w:t>
      </w:r>
      <w:r>
        <w:rPr>
          <w:rFonts w:cs="Times New Roman" w:ascii="Times New Roman" w:hAnsi="Times New Roman"/>
          <w:sz w:val="24"/>
          <w:szCs w:val="24"/>
        </w:rPr>
        <w:t>– Чебоксары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Каше Г.А., Филичева Т.Б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й материал по исправлению недостатков произношения у детей дошкольного возраста/</w:t>
      </w:r>
      <w:r>
        <w:rPr>
          <w:rFonts w:cs="Times New Roman" w:ascii="Times New Roman" w:hAnsi="Times New Roman"/>
          <w:iCs/>
          <w:sz w:val="24"/>
          <w:szCs w:val="24"/>
        </w:rPr>
        <w:t xml:space="preserve"> Г.А. Каше, Т.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 Филичева </w:t>
      </w:r>
      <w:r>
        <w:rPr>
          <w:rFonts w:cs="Times New Roman" w:ascii="Times New Roman" w:hAnsi="Times New Roman"/>
          <w:sz w:val="24"/>
          <w:szCs w:val="24"/>
        </w:rPr>
        <w:t>– М., 19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Каше Г.А.</w:t>
      </w:r>
      <w:r>
        <w:rPr>
          <w:rFonts w:cs="Times New Roman" w:ascii="Times New Roman" w:hAnsi="Times New Roman"/>
          <w:sz w:val="24"/>
          <w:szCs w:val="24"/>
        </w:rPr>
        <w:t xml:space="preserve"> Исправление недостатков речи у дошкольников/ </w:t>
      </w:r>
      <w:r>
        <w:rPr>
          <w:rFonts w:cs="Times New Roman" w:ascii="Times New Roman" w:hAnsi="Times New Roman"/>
          <w:iCs/>
          <w:sz w:val="24"/>
          <w:szCs w:val="24"/>
        </w:rPr>
        <w:t>Г.А. Каше</w:t>
      </w:r>
      <w:r>
        <w:rPr>
          <w:rFonts w:cs="Times New Roman" w:ascii="Times New Roman" w:hAnsi="Times New Roman"/>
          <w:sz w:val="24"/>
          <w:szCs w:val="24"/>
        </w:rPr>
        <w:t xml:space="preserve">  – М.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оноваленко В.В., Коноваленко С.В. Экспресс-обследование звукопроизношения у детей дошкольного и младшего школьного возраста/ В.В. Коноваленко, С.В. Коноваленко  – М., Гном-Пресс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Косинова Е.М. Гимнастика для развития речи/ Е.М. Косинова – М.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Косинова Е.М. Моя первая книга знаний обо всем на свете. Азбука правильного произношения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Е.М. Косин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– М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Костыгина В. Н. Тру-ля-ля  Артикуляционная гимнастика/ В. Н. Костыги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арапуз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eastAsia="ru-RU"/>
        </w:rPr>
        <w:t xml:space="preserve">13.Краузе Е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>Логопедия/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  <w:lang w:eastAsia="ru-RU"/>
        </w:rPr>
        <w:t xml:space="preserve"> Е.Крауз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eastAsia="ru-RU"/>
        </w:rPr>
        <w:t>- СПб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Куликовская Т. А. Артикуляционная гимнастика в стихах и картинках. Пособие для логопедов, воспитателей и родителей/   Т. 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иковска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ГНОМ и Д, 200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 Лукина Н.А. Использование игровых приемов в коррекционной работе с детьми с ОНР // Воспитание и обучение детей с нарушениями развития, 2004, №4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6. Малец М. В. Комплекс артикуляционных упражнений "Веселый лягушонок» //Воспитание и обучение детей с нарушениями развития, 2007, № 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7.Нищева Н.В. Веселая артикуляционная гимнастика/  Н.В. Нищева– СПб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8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ецлер Т.В. Многофункциональные пособия тренажеры// Логопед, 2008, №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..Новиковская О.А. Развитие звуковой культуры речи у дошкольников  Логопедические игры и упражнения/ О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виковска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-Пб, «Детство – Пресс»  2002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Овчинникова Т.С. Артикуляционная и пальчиковая гимнастика на занятиях в детском саду/ Т.С Овчинников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 С-Пб: КАРО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Пожиленко Е. А. Артикуляционная гимнастика: методические рекомендации по развитию моторики, дыхания и голоса у детей дошкольного возраста/  Е. А. Пожиленко – СПб: КАР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Репина 3. А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оросинекая А. В.Опосредованная артикуляционная гимнастика для детей преддошкольного возраста</w:t>
      </w:r>
      <w:r>
        <w:rPr>
          <w:rFonts w:cs="Times New Roman" w:ascii="Times New Roman" w:hAnsi="Times New Roman"/>
          <w:sz w:val="24"/>
          <w:szCs w:val="24"/>
        </w:rPr>
        <w:t>/ 3. А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ина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. В.Доросинека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бург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Рогожникова М.В. Артикуляционные и пальчиковые игры-сказки// Логопед, 2008, № 21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жкова Т.В. Веселые истории для артикуляционной гимнастики // Логопед, 2005,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2.Рыжова Н.В. Артикуляционная гимнастика как эффективное средство формирования правильного звукопроизношения у детей // Н.В. Рыж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Дошкольная педагогика, 2010,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Фомичева М.Ф. Воспитание у детей правильного произношения/ М.Ф.  Фомичева – М.: Просвещение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Филичева Т.Б., Чевелева Н.А., Чиркина Г.В.</w:t>
      </w:r>
      <w:r>
        <w:rPr>
          <w:rFonts w:cs="Times New Roman" w:ascii="Times New Roman" w:hAnsi="Times New Roman"/>
          <w:sz w:val="24"/>
          <w:szCs w:val="24"/>
        </w:rPr>
        <w:t xml:space="preserve"> Основы логопелии/ </w:t>
      </w:r>
      <w:r>
        <w:rPr>
          <w:rFonts w:cs="Times New Roman" w:ascii="Times New Roman" w:hAnsi="Times New Roman"/>
          <w:iCs/>
          <w:sz w:val="24"/>
          <w:szCs w:val="24"/>
        </w:rPr>
        <w:t xml:space="preserve">Т.Б.Филичева, Н.А.Чевелева, Г.В.Чиркина </w:t>
      </w:r>
      <w:r>
        <w:rPr>
          <w:rFonts w:cs="Times New Roman" w:ascii="Times New Roman" w:hAnsi="Times New Roman"/>
          <w:sz w:val="24"/>
          <w:szCs w:val="24"/>
        </w:rPr>
        <w:t>–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рнякова В.Н. Стихотворно-игровые комплексы для дошкольников с недостатками речи // Логопед, 2005, № 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атериалы сай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ltun-spb.ru/art.html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sad-kitty.ru/lessons/logo/115-zanyatiya-dlya-razvitiya-rechi-logopedicheskie.html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logorina.rusedu.net</w:t>
        </w:r>
      </w:hyperlink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5">
    <w:name w:val="WW8Num43z5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2">
    <w:name w:val="Основной текст (2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7">
    <w:name w:val="Заголовок №3 (77)_"/>
    <w:qFormat/>
    <w:rPr>
      <w:spacing w:val="-10"/>
      <w:sz w:val="22"/>
      <w:szCs w:val="22"/>
      <w:shd w:fill="FFFFFF" w:val="clear"/>
    </w:rPr>
  </w:style>
  <w:style w:type="character" w:styleId="3770pt">
    <w:name w:val="Заголовок №3 (7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3">
    <w:name w:val="Основной текст (2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8">
    <w:name w:val="Основной текст (118)_"/>
    <w:qFormat/>
    <w:rPr>
      <w:spacing w:val="-10"/>
      <w:sz w:val="22"/>
      <w:szCs w:val="22"/>
      <w:shd w:fill="FFFFFF" w:val="clear"/>
    </w:rPr>
  </w:style>
  <w:style w:type="character" w:styleId="1180pt">
    <w:name w:val="Основной текст (11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0">
    <w:name w:val="Основной текст (2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01">
    <w:name w:val="Основной текст (2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">
    <w:name w:val="Заголовок №1 (10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1">
    <w:name w:val="Заголовок №1 (10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03">
    <w:name w:val="Оглавление (103)_"/>
    <w:qFormat/>
    <w:rPr>
      <w:spacing w:val="-10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Segoe UI" w:hAnsi="Segoe UI" w:cs="Segoe UI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egoe UI" w:hAnsi="Segoe UI" w:cs="Segoe UI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5">
    <w:name w:val="Font Style35"/>
    <w:qFormat/>
    <w:rPr>
      <w:rFonts w:ascii="Segoe UI" w:hAnsi="Segoe UI" w:cs="Segoe UI"/>
      <w:b/>
      <w:bCs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0">
    <w:name w:val="Font Style20"/>
    <w:qFormat/>
    <w:rPr>
      <w:rFonts w:ascii="Franklin Gothic Medium" w:hAnsi="Franklin Gothic Medium" w:cs="Franklin Gothic Medium"/>
      <w:i/>
      <w:iCs/>
      <w:spacing w:val="20"/>
      <w:sz w:val="18"/>
      <w:szCs w:val="18"/>
    </w:rPr>
  </w:style>
  <w:style w:type="character" w:styleId="FontStyle21">
    <w:name w:val="Font Style2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pacing w:val="-10"/>
      <w:sz w:val="22"/>
      <w:szCs w:val="22"/>
    </w:rPr>
  </w:style>
  <w:style w:type="character" w:styleId="FontStyle26">
    <w:name w:val="Font Style26"/>
    <w:qFormat/>
    <w:rPr>
      <w:rFonts w:ascii="Courier New" w:hAnsi="Courier New" w:cs="Courier New"/>
      <w:b/>
      <w:bCs/>
      <w:sz w:val="14"/>
      <w:szCs w:val="14"/>
    </w:rPr>
  </w:style>
  <w:style w:type="character" w:styleId="FontStyle54">
    <w:name w:val="Font Style54"/>
    <w:qFormat/>
    <w:rPr>
      <w:rFonts w:ascii="Franklin Gothic Medium" w:hAnsi="Franklin Gothic Medium" w:cs="Franklin Gothic Medium"/>
      <w:color w:val="000000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771">
    <w:name w:val="Заголовок №3 (77)"/>
    <w:basedOn w:val="Normal"/>
    <w:qFormat/>
    <w:pPr>
      <w:shd w:fill="FFFFFF" w:val="clear"/>
      <w:spacing w:lineRule="exact" w:line="312" w:before="0" w:after="0"/>
      <w:jc w:val="center"/>
      <w:outlineLvl w:val="2"/>
    </w:pPr>
    <w:rPr>
      <w:rFonts w:ascii="Times New Roman" w:hAnsi="Times New Roman" w:cs="Times New Roman"/>
      <w:spacing w:val="-10"/>
      <w:lang w:val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 w:before="300" w:after="180"/>
    </w:pPr>
    <w:rPr>
      <w:rFonts w:ascii="Times New Roman" w:hAnsi="Times New Roman" w:cs="Times New Roman"/>
      <w:spacing w:val="-10"/>
      <w:lang w:val="en-US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031">
    <w:name w:val="Оглавление (10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pacing w:val="-1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2" w:before="0" w:after="0"/>
      <w:ind w:firstLine="34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oltun-spb.ru/art.html" TargetMode="External"/><Relationship Id="rId5" Type="http://schemas.openxmlformats.org/officeDocument/2006/relationships/hyperlink" Target="http://detsad-kitty.ru/lessons/logo/115-zanyatiya-dlya-razvitiya-rechi-logopedicheskie.html" TargetMode="External"/><Relationship Id="rId6" Type="http://schemas.openxmlformats.org/officeDocument/2006/relationships/hyperlink" Target="http://logorina.rusedu.net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2:00Z</dcterms:created>
  <dc:creator>Computer</dc:creator>
  <dc:description/>
  <cp:keywords/>
  <dc:language>en-US</dc:language>
  <cp:lastModifiedBy>User</cp:lastModifiedBy>
  <cp:lastPrinted>2019-11-29T13:30:00Z</cp:lastPrinted>
  <dcterms:modified xsi:type="dcterms:W3CDTF">2019-11-29T09:36:00Z</dcterms:modified>
  <cp:revision>89</cp:revision>
  <dc:subject/>
  <dc:title>МДОУ </dc:title>
</cp:coreProperties>
</file>