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Центр развития ребёнка – детский сад № 10 «Веночек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едагогический совет </w:t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токол № 1 от 29.08.2019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  <w:tab w:val="center" w:pos="187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тверждено: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ведующий_____Г.Н. Фефилова</w:t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каз № 110/1 - ОД от 30.08.2019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Helvetica" w:hAnsi="Helvetica" w:cs="Helvetica"/>
          <w:b/>
          <w:b/>
          <w:bCs/>
          <w:i/>
          <w:i/>
          <w:iCs/>
          <w:color w:val="373737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73737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Helvetica" w:hAnsi="Helvetica" w:cs="Helvetica"/>
          <w:i/>
          <w:i/>
          <w:color w:val="373737"/>
          <w:sz w:val="32"/>
          <w:szCs w:val="32"/>
        </w:rPr>
      </w:pPr>
      <w:r>
        <w:rPr>
          <w:rFonts w:cs="Helvetica" w:ascii="Helvetica" w:hAnsi="Helvetica"/>
          <w:i/>
          <w:color w:val="373737"/>
          <w:sz w:val="32"/>
          <w:szCs w:val="32"/>
        </w:rPr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Helvetica" w:hAnsi="Helvetica" w:cs="Helvetica"/>
          <w:i/>
          <w:i/>
          <w:sz w:val="32"/>
          <w:szCs w:val="32"/>
        </w:rPr>
      </w:pPr>
      <w:r>
        <w:rPr>
          <w:rFonts w:cs="Helvetica" w:ascii="Helvetica" w:hAnsi="Helvetica"/>
          <w:i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Helvetica" w:hAnsi="Helvetica" w:cs="Helvetica"/>
          <w:b/>
          <w:b/>
          <w:i/>
          <w:i/>
          <w:sz w:val="40"/>
          <w:szCs w:val="40"/>
        </w:rPr>
      </w:pPr>
      <w:r>
        <w:rPr>
          <w:rFonts w:cs="Helvetica" w:ascii="Helvetica" w:hAnsi="Helvetica"/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грамма дополнительного образова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i/>
          <w:sz w:val="40"/>
          <w:szCs w:val="40"/>
        </w:rPr>
        <w:t>«АКВАРЕЛЬКА»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pacing w:lineRule="auto" w:line="276" w:before="0" w:after="200"/>
        <w:rPr>
          <w:rFonts w:ascii="Helvetica" w:hAnsi="Helvetica" w:cs="Helvetica"/>
          <w:b/>
          <w:b/>
          <w:bCs/>
          <w:i/>
          <w:i/>
          <w:iCs/>
          <w:color w:val="373737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73737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Составитель: 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Телятьева Елена Васильевна, 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  <w:szCs w:val="32"/>
        </w:rPr>
        <w:t>воспитатель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одвинск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/>
          <w:iCs/>
        </w:rPr>
        <w:t>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каждым годом детям все труднее осмыслить красоту произведений искусства, которые воспринимаются как эстетическая и художественная ценность современным художественным сознанием. Задыхаясь в безэмоциональном, эстетически обескровленном мире, взрослые должны дать возможность ребенку прикоснуться к миру прекрасного, чтобы утолить эмоциональный гол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Н.К.Крупская отмечала, что « малышей нужно вооружить знаниями довольно широкого охвата, но делать это нужно не школьным путем, а в форме игры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у необходимо использовать как механизм перевода требований взрослого в потребности самого ребе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Л.А.Венгер, З.А.Михайлова, А.Зак разработали игры, методические рекомендации к играм по развитию логического мышления, Е.И.Удальцова, А.К.Бондаренко - словесные дидактические игры и упражнения, А.А.Смоленцева, А.А.Столяр – игры с математическим содержанием, Л.В.Компанцева, Р.М.Чумичева предлагают материал по ознакомлению детей с изобразительным искус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Необходимость данной программы  обусловлена тем, что ознакомление детей с изобразительным искусством находится в прямой зависимости от накопленного опыта, который приобретается в постоянной практической игр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Программа разработана в соответствии 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Федеральным законом от 29 декабря 2012 г.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риказом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риказом Министерства образования и науки РФ №101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остановлением 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э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римерными требованиями к программам дополнительного образования детей (Письмо Минобрнауки Российской Федерации, Департамент молодежной политики, воспитания и социальной защиты детей № 06-1844 от 11 декабря 2006 года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руктура программы</w:t>
      </w:r>
      <w:r>
        <w:rPr>
          <w:sz w:val="28"/>
        </w:rPr>
        <w:t xml:space="preserve"> ориентирована на формирование знаний об изобразительном искусстве у детей 6-7 лет через игры художественного содержания. Важно не то, какие знания и навыки получают дети, а каким образом они преподносятся  и как ими усваиваются. Игры художественного содержания  представлены в 8 темах: «Художественная мастерская», «Пейзажная живопись», «Ах, натюрморт, натюрморт…» , «Портретная живопись», «Книжная графика», «Декоративно-прикладное искусство», «Скульптура», «Архитектура» .Представленные игры позволяют педагогу уточнять и закреплять знания о цвете, композиции, видах и жанрах живописи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Содержание программы предусматривает последовательный переход от общих представлений об искусстве к выделению конкретных особенностей, установлению связей между предметами искусства и  окружающим миром , человеком-творцо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ab/>
        <w:t>Условия работы по программе «Акварелька.</w:t>
      </w:r>
      <w:r>
        <w:rPr>
          <w:sz w:val="28"/>
        </w:rPr>
        <w:t xml:space="preserve"> Программа рассчитана на одно игровое занятие в неделю по 25-30 минут, наполняемость группы  10-12 детей 6-7 лет. Важным условие является подбор материала: иллюстрации, репродукции, предметы искусства, художественный материал. Данная программа является курсом дополнительного образования. Может быть использована как воспитателями дошкольных учреждений, так и в начальном звене общего 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b/>
          <w:sz w:val="28"/>
        </w:rPr>
        <w:t>Цель курса -</w:t>
      </w:r>
      <w:r>
        <w:rPr>
          <w:sz w:val="28"/>
        </w:rPr>
        <w:t xml:space="preserve"> формировать  у детей интерес к изобразительному искусству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чи кур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очнять и закреплять знания детей в области изобразительного искус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Уметь видеть средства выразительности изобразительного искус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Способствовать развитию детского изобразительного творчества на основе полученных представле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 для педагог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Усвоение материала предполагается в том случае, если соблюдается последовательность в изучении, учитывается взаимосвязь с другими видами  изобразительной деятельности. Для активизации детей и проявления интереса к данному виду деятельности используются следующие прие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игровы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вопросы репродуктивного и продуктивного характер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схемы-модел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художественное слов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росмотр слайдов, диафильм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экскурсии в природ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осещение выстав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встреча с художника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самостоятельная творческая деятель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дагог должен видеть и замечать  любой положительный результат, поощрять участников игры. Целесообразно подбирать игры и упражнения разные по видам и формам: коллективные, подгрупповые, индивидуальные, с предметами, словесные, настольно-печатны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знакомление детей с искусством через игры художественного содержания возможно при условии сотрудничества, партнерства между детьми и взрослыми, с учетом возрастных и индивидуальных, психологических особенностей детей.</w:t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  <w:t>Проверка эффективности проделанной работы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пределение показателей художественного восприятия  детьми позволило некоторым современным исследователям установить его уровн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.М.Зубарева установила доступность восприятия детьми не только содержания, но и образно-художественного смысла картины, ее выразительных средств. Она определила уровни восприятия детьми разных жанров: тематическая картина, натюрморт, пейзаж.</w:t>
      </w:r>
    </w:p>
    <w:p>
      <w:pPr>
        <w:pStyle w:val="TextBody"/>
        <w:ind w:firstLine="709"/>
        <w:rPr/>
      </w:pPr>
      <w:r>
        <w:rPr>
          <w:sz w:val="28"/>
        </w:rPr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уровень – низкий.</w:t>
      </w:r>
      <w:r>
        <w:rPr>
          <w:sz w:val="28"/>
        </w:rPr>
        <w:t xml:space="preserve"> Ребенок эмоционально радуется  узнаваемому изображению знакомых предметов, но не образу. Оценка носит предметный характер.</w:t>
      </w:r>
    </w:p>
    <w:p>
      <w:pPr>
        <w:pStyle w:val="TextBody"/>
        <w:ind w:firstLine="709"/>
        <w:rPr/>
      </w:pPr>
      <w:r>
        <w:rPr>
          <w:sz w:val="28"/>
        </w:rPr>
        <w:tab/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уровень – средний</w:t>
      </w:r>
      <w:r>
        <w:rPr>
          <w:sz w:val="28"/>
        </w:rPr>
        <w:t>. Ребенок осознает элементарные эстетические качества, может получить эстетическое наслаждение. Оценивая как красивое в картинке цвет. Цветовые сочетания, реже форму и композиционные приемы.</w:t>
      </w:r>
    </w:p>
    <w:p>
      <w:pPr>
        <w:pStyle w:val="TextBody"/>
        <w:ind w:firstLine="709"/>
        <w:rPr/>
      </w:pPr>
      <w:r>
        <w:rPr>
          <w:sz w:val="28"/>
        </w:rPr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уровень – высокий.</w:t>
      </w:r>
      <w:r>
        <w:rPr>
          <w:sz w:val="28"/>
        </w:rPr>
        <w:t xml:space="preserve"> Способны воспринимать больше, чем заложено во внешних признаках изображаемого явления. Ребенок улавливает внутреннюю характеристику художественного образа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.М.Зубарева в качестве основного показателя уровней эстетического развития берет характер оценок, мотивов выбора, ступени эстетического видения детьми картин, понимание замысла художника.</w:t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ценка результатов</w:t>
      </w:r>
      <w:r>
        <w:rPr>
          <w:sz w:val="28"/>
        </w:rPr>
        <w:t xml:space="preserve"> определяется умением детей использовать знания в практической изобразительной деятельности, участием в выставках, конкурсах, интересом к искусств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техническое обеспечение программы: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й центр,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утбук,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визор,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ационный материал,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отека, аудиозаписи, 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ые пособия,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целярские   товары.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е игрушки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интерактивные игры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те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и электронные образовательные и информационные ресурс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офимова М.В.,  Тарабарина Т.И. «И учеба, и игра: изобразительное искусство (популярное пособие для родителей и педагогов)  Ярославль «Академия развития». 1997 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закова Т.Г. Игра в изобразительной деятельность. М., Прос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окина Л.И. ,Усова А.П. Дидактические игры в детском саду.М.,Просв. 1955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альцова Е.И. Дидактические игры для детей дошкольного возраста. М.,Просв.,1958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484" w:firstLine="348"/>
        <w:jc w:val="both"/>
        <w:rPr>
          <w:b/>
          <w:b/>
          <w:sz w:val="32"/>
        </w:rPr>
      </w:pPr>
      <w:r>
        <w:rPr>
          <w:b/>
          <w:sz w:val="32"/>
        </w:rPr>
        <w:t>Тематический план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19"/>
        <w:gridCol w:w="2393"/>
        <w:gridCol w:w="23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Художественная мастерск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 час 30 мину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Пейзажная живопис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 час 30 мину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Ах, натюрморт, натюрморт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Портретная живопис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Книжная граф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 час 30 мину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Декоративно-прикладное искус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 мину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Скульпту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 мину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Архитекту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 минут</w:t>
            </w:r>
          </w:p>
        </w:tc>
      </w:tr>
    </w:tbl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>Список использованной литературы:</w:t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брамян А.А. Мир прекрасного// Игра дошкольника. Под ред. Новоселовой С.Л.,М.,Просв.,1989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ондаренко А.К. Дидактические игры в детском саду. М.,Просв.199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рибанова М.В. Формирование предпосылок эмоционального восприятия дошкольниками произведений изобразительно искусства.//Проблемы гуманизации воспитательного - образовательного процесса в детском саду. Пермь., 1993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закова Т.Г. Игра в изобразительной деятельность. М., Прос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рокина Л.И. ,Усова А.П. Дидактические игры в детском саду.М.,Просв. 1955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дальцова Е.И. Дидактические игры для детей дошкольного возраста. М.,Просв.,19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0"/>
        <w:rPr/>
      </w:pPr>
      <w:r>
        <w:rPr>
          <w:rFonts w:cs="Arial" w:ascii="Arial" w:hAnsi="Arial"/>
          <w:sz w:val="36"/>
          <w:szCs w:val="20"/>
        </w:rPr>
        <w:t xml:space="preserve">Основные </w:t>
      </w:r>
      <w:r>
        <w:rPr>
          <w:rFonts w:cs="Arial" w:ascii="Arial" w:hAnsi="Arial"/>
          <w:sz w:val="36"/>
          <w:szCs w:val="20"/>
          <w:lang w:val="en-US"/>
        </w:rPr>
        <w:t xml:space="preserve"> </w:t>
      </w:r>
      <w:r>
        <w:rPr>
          <w:rFonts w:cs="Arial" w:ascii="Arial" w:hAnsi="Arial"/>
          <w:sz w:val="36"/>
          <w:szCs w:val="20"/>
        </w:rPr>
        <w:t xml:space="preserve"> игровые   бло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4962"/>
        <w:gridCol w:w="24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  </w:t>
            </w:r>
            <w:r>
              <w:rPr>
                <w:b/>
                <w:szCs w:val="20"/>
              </w:rPr>
              <w:t>Те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л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комендуемые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тоды и приемы реал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«Художественная мастерская»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«Кто делает красоту»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i/>
                <w:szCs w:val="20"/>
              </w:rPr>
              <w:t>Виды изобразительного искусства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Цвет в живопис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Соотнеси профессию и предметы искусств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Кто делает красоту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Что лишнее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то было и что буде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Лента времен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Подбери палитру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одбери оттенк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Если красная краска с жёлтой смешается…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йди репродукцию, написанную в теплом ( холодном ) колорите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Цвет и настроение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Хоровод красок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«Краски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Художественное сло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Игровые при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Вопросы репродуктивного характе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Вопросы продуктивного характе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Экскурсия в мастерскую художн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Рассказ о труде художника, скульптора, масте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мотр диафильм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художественное сло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наблюдения за сезонными изменения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модели, сх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 выполненного зад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нную тему предлагается реализовать на двух занятиях. Игра малой подвижности «Краски»  проводится в свободное врем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«Пейзажная живопись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Виды пейзажа»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«Состояние природы в пейзаже»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</w:t>
            </w:r>
            <w:r>
              <w:rPr>
                <w:i/>
                <w:szCs w:val="20"/>
              </w:rPr>
              <w:t>Композиция в пейзажной живопис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одбери слово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йди пейзаж по моделям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чего состоит пейзаж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йди ошибку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смотри, запомни, назов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Что было и что буде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Соотнеси слово ( палитру, музыкальное произведение и т.д.)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йди по эскизу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окажи, как дует ветер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Кто больше увиди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 что похожи облака (луж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йди пару и назови природное явление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одай сигнал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йди по моделям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зови, что видишь близко, далеко ( средний план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йди ошибки в Незнайкиных рисунках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очтальон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Собери пейзаж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экскурсии в лес, город, пар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рисование с натур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посещение выставок Новодвинских художник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организация выставок в ДО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игровые при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схемы, мод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художественное сло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анализ эскиза, репродук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сравн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вхождение в картин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художественное сло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музыкальные произвед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наблюдения природ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экскурсия на берег ре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рассматривание линии горизон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использование моделе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игровые при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вхождение в картин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конце пройденного блока проводится игра «Знатоки пейзаж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«Ах, натюрморт, натюрморт…»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Виды натюрморта»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О чем рассказывает натюрморт»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Свет и тень»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</w:t>
            </w:r>
            <w:r>
              <w:rPr>
                <w:i/>
                <w:szCs w:val="20"/>
              </w:rPr>
              <w:t>Цвет в натюрморте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Средства выразительности в натюрморт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Из чего состоит натюрмор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одбери слово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оложи красиво фрукты на тарелку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сперимент «Свет и тень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Что перепутал Незнайк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Составь натюрморт, рассказывающий о професси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Что было и что буде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йди лишнюю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йди натюрморт, написанный в теплом (холодном) колорите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одбери палитру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Буке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тюрморт самоваром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Собери  натюрмор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Конструирование кувшина ( ваз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просмотр слайд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анализ созданного детьми натюрмор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художественное слово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игровые при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вопросы продуктивног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вопросы репродуктивного характе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анализ созданного детьми натюрморта (тен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анализ репродукц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работа с краска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игровые при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использование моделей, схе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составление детьми эскиз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анализ репродукций, предме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конце пройденного материала проводится игра «Знатоки натюрморт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«Портретная живопись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Виды портрета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Портрет и его форм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йди портре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Оформи выставку портретов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йди ошибку художник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Собери портре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Узнай по профилю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Из чего состоит портре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одбери модель настроения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йди портрет по эскизу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Дорисуй портре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йди лишнюю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Кто лучше и красивее передаст положение руки ( тела, головы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Кто интереснее задаст вопрос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Конструирование человек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художественное сло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обследование руками лица челове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анализ репродукций, эскиз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самостоятельная творческая деятельность дете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модели, сх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вопросы репродуктивног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вопросы продуктивного характе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составление коротких рассказ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творческая деятельность дете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вопросы продуктивног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вопросы репродуктивного характе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игровые при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анализ репродукций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нную тему предлагается реализовать на двух занятия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конце пройденного блока проводится игра «Знатоки портретной живопис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«Книжная графика»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Сказка ложь, да в ней намек»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i/>
                <w:szCs w:val="20"/>
              </w:rPr>
              <w:t>Художники-иллюстраторы ( Ю.Васнецов, Е. Рачев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«Е. Чарушин-художник анималист</w:t>
            </w:r>
            <w:r>
              <w:rPr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Отгадай сказку по иллюстраци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Соотнеси слово, сказку, иллюстрацию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Добрые и злые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Художественный салон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йди отличия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одбери палитру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реврати картинку в сказку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езнайкины рисун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Оформи выставку художник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Глупые и умные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Соотнеси цветок и сказочного героя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Кто лишний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Оформи выставку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Кто больше подберет слов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одбери картинк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исуем штрихо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художественное сло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схемы, мод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сравн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самостоятельная творческая деятельност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работа с краска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игровые при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оформление выстав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анализ манеры письма художн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анализ характера герое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схемы, мод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игровые прие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нную тему предлагается реализовать на двух занятия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«Декоративно-прикладное искусст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йди предметы декоративного искусств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йди по описанию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йди пару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ридумай узор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риродные мотивы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Лента времен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анализ предметов декоративно-прикладного искусст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самостоятельная творческая деятельност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создание настольной игр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игровые прие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вопросы репродуктивног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вопросы продуктивного характе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«Скульптура»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Мир объем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Соотнеси модель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Кто больше подберет слов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Угадай позу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Соотнеси скульптуру и движение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Скульптор и глин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Что лишнее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экскурсия по город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схемы, мод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творческая самостоятельная деятельность дете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игровы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«Архитектура»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Искусство строить и создава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одбери картинк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Что перепутал Незнайк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Архитектор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айди архитектурные украше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экскурсия по город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анализ рисунк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самостоятельная творческая деятель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20"/>
        <w:rPr>
          <w:szCs w:val="20"/>
        </w:rPr>
      </w:pPr>
      <w:r>
        <w:rPr>
          <w:szCs w:val="20"/>
        </w:rPr>
        <w:t>Для закрепления тем  блоков « Пейзажная живопись», «Ах, натюрморт, натюрморт…», «Портретная живопись» в свободное время проводится настольная игра «Живопись, это…»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Для закрепления блока» Декоративно- прикладное искусство» проводится настольная  игра «Путаница»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Для уточнения, закрепления полученных знании рекомендуется игра «Хочу все знать!», «Знатоки искусства» и др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Игры блока «Художественная мастерска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гра № 1 «Кто делает красоту»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учить детей соотносить предметы искусства с творческой  профессией, правильно называть её.</w:t>
      </w:r>
    </w:p>
    <w:p>
      <w:pPr>
        <w:pStyle w:val="Normal"/>
        <w:jc w:val="both"/>
        <w:rPr/>
      </w:pPr>
      <w:r>
        <w:rPr/>
        <w:tab/>
        <w:t>Воспитатель предлагает детям предметы искусства ( картинки, предметы и т.д.) Дети называют соответствующую профессию.</w:t>
      </w:r>
    </w:p>
    <w:p>
      <w:pPr>
        <w:pStyle w:val="Normal"/>
        <w:jc w:val="both"/>
        <w:rPr/>
      </w:pPr>
      <w:r>
        <w:rPr/>
        <w:tab/>
        <w:t xml:space="preserve">-Скульптура?  </w:t>
        <w:tab/>
        <w:tab/>
        <w:t>/ скульптор/;</w:t>
      </w:r>
    </w:p>
    <w:p>
      <w:pPr>
        <w:pStyle w:val="Normal"/>
        <w:jc w:val="both"/>
        <w:rPr/>
      </w:pPr>
      <w:r>
        <w:rPr/>
        <w:tab/>
        <w:t>-Картина?</w:t>
        <w:tab/>
        <w:tab/>
        <w:tab/>
        <w:t>/ художник/</w:t>
      </w:r>
    </w:p>
    <w:p>
      <w:pPr>
        <w:pStyle w:val="Normal"/>
        <w:jc w:val="both"/>
        <w:rPr/>
      </w:pPr>
      <w:r>
        <w:rPr/>
        <w:tab/>
        <w:t xml:space="preserve">-Глиняная игрушка? </w:t>
        <w:tab/>
        <w:t xml:space="preserve"> /мастер/</w:t>
      </w:r>
    </w:p>
    <w:p>
      <w:pPr>
        <w:pStyle w:val="Normal"/>
        <w:jc w:val="both"/>
        <w:rPr/>
      </w:pPr>
      <w:r>
        <w:rPr/>
        <w:tab/>
        <w:t>-Иллюстрация?</w:t>
        <w:tab/>
        <w:tab/>
        <w:t>/ Художник- иллюстратор/</w:t>
      </w:r>
    </w:p>
    <w:p>
      <w:pPr>
        <w:pStyle w:val="Normal"/>
        <w:jc w:val="both"/>
        <w:rPr/>
      </w:pPr>
      <w:r>
        <w:rPr/>
        <w:tab/>
        <w:t>Дом, дворец?</w:t>
        <w:tab/>
        <w:tab/>
        <w:tab/>
        <w:t>/Архитектор/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гра № 2 «Лента времени»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развивать умение выстаивать карточки последовательно развивающего действия, уметь обосновать свой выбор.</w:t>
      </w:r>
    </w:p>
    <w:p>
      <w:pPr>
        <w:pStyle w:val="Normal"/>
        <w:jc w:val="both"/>
        <w:rPr/>
      </w:pPr>
      <w:r>
        <w:rPr/>
        <w:tab/>
        <w:t>Воспитатель предлагает детям картинки, на которых  изображены элементы создания картины (глиняной игрушки и т.д.). Дети должны выстроить последовательную ленту конечного результата художника (мастера и т.д.)</w:t>
      </w:r>
    </w:p>
    <w:p>
      <w:pPr>
        <w:pStyle w:val="Normal"/>
        <w:jc w:val="both"/>
        <w:rPr/>
      </w:pPr>
      <w:r>
        <w:rPr/>
        <w:t>Например: выбор жанра  - выбор формата – выбор художественного материала – составление эскиза – выбор палитры – написание картины - готовая кар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гра № 3 «Что лишнее?»</w:t>
      </w:r>
    </w:p>
    <w:p>
      <w:pPr>
        <w:pStyle w:val="Normal"/>
        <w:jc w:val="both"/>
        <w:rPr/>
      </w:pPr>
      <w:r>
        <w:rPr/>
        <w:t>Цель: развивать у детей слуховое внимание, приучать их внимательно слушать речь ведущего, называть слово, не подходящее по смыслу из предложенной цепочки слов. Уметь обосновывать свой выб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тям предлагается набор слов: скульптор, глина, </w:t>
      </w:r>
      <w:r>
        <w:rPr>
          <w:b/>
        </w:rPr>
        <w:t>картина,</w:t>
      </w:r>
      <w:r>
        <w:rPr/>
        <w:t xml:space="preserve"> стека;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Художник, палитра, </w:t>
      </w:r>
      <w:r>
        <w:rPr>
          <w:b/>
        </w:rPr>
        <w:t>стека,</w:t>
      </w:r>
      <w:r>
        <w:rPr/>
        <w:t xml:space="preserve"> карти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Скульптор, </w:t>
      </w:r>
      <w:r>
        <w:rPr>
          <w:b/>
        </w:rPr>
        <w:t>пастель</w:t>
      </w:r>
      <w:r>
        <w:rPr/>
        <w:t>, камен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Глина, игрушка, гуашь, </w:t>
      </w:r>
      <w:r>
        <w:rPr>
          <w:b/>
        </w:rPr>
        <w:t>композитор,</w:t>
      </w:r>
      <w:r>
        <w:rPr/>
        <w:t xml:space="preserve"> кисть и т.</w:t>
      </w:r>
    </w:p>
    <w:p>
      <w:pPr>
        <w:pStyle w:val="Normal"/>
        <w:jc w:val="both"/>
        <w:rPr/>
      </w:pPr>
      <w:r>
        <w:rPr/>
        <w:tab/>
        <w:t>Дети должны по смыслу выделить лишнее слово из предложенных, правильно обосновать сво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Игры блока  «Пейзажная живопись»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Игра № 1. « Из чего состоит пейзаж»</w:t>
      </w:r>
    </w:p>
    <w:p>
      <w:pPr>
        <w:pStyle w:val="Normal"/>
        <w:jc w:val="both"/>
        <w:rPr/>
      </w:pPr>
      <w:r>
        <w:rPr/>
        <w:t>Цель: закрепить элементы пейзажной живописи.</w:t>
      </w:r>
    </w:p>
    <w:p>
      <w:pPr>
        <w:pStyle w:val="Normal"/>
        <w:jc w:val="both"/>
        <w:rPr/>
      </w:pPr>
      <w:r>
        <w:rPr/>
        <w:tab/>
        <w:t>Воспитатель предлагает набор картинок. Дети выбирают только те, на которых изображены элементы пейзажа (небо, земля, вода, растительность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 2. «Что было и что будет»</w:t>
      </w:r>
    </w:p>
    <w:p>
      <w:pPr>
        <w:pStyle w:val="Normal"/>
        <w:jc w:val="both"/>
        <w:rPr/>
      </w:pPr>
      <w:r>
        <w:rPr/>
        <w:t>Цель: закреплять элементы пейзажа (натюрморта, портрета), уметь видеть цел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спитатель предлагает карточку, на которой изображены хаотично элементы пейзажа ( было- море, небо с облаками, парусник, берег). Дети должны сказать что будет, если художник напишет это на картине (морской пейзаж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Игра № 3. «Части суток»</w:t>
      </w:r>
    </w:p>
    <w:p>
      <w:pPr>
        <w:pStyle w:val="Normal"/>
        <w:jc w:val="both"/>
        <w:rPr/>
      </w:pPr>
      <w:r>
        <w:rPr/>
        <w:t>Цель: Уметь моделировать части суток в соответствии с цветом палитры.</w:t>
      </w:r>
    </w:p>
    <w:p>
      <w:pPr>
        <w:pStyle w:val="Normal"/>
        <w:jc w:val="both"/>
        <w:rPr/>
      </w:pPr>
      <w:r>
        <w:rPr/>
        <w:tab/>
        <w:t xml:space="preserve">Игра состоит из двойного цветового поля (небо, земля),палитры, набора силуэтных изображений деревьев, небесных светил, соответствующего времени суток. 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>Дети к цветовым полям подбирают  силуэтные изображения деревьев, небесных светил в соответствии с палитрой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00" w:leader="none"/>
        </w:tabs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Игра № 4. «Найди пейзаж»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b/>
        </w:rPr>
        <w:t>Цель:</w:t>
      </w:r>
      <w:r>
        <w:rPr/>
        <w:t xml:space="preserve"> находить пейзаж  по моделям, упражнять в классификации видов пейзажа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       </w:t>
      </w:r>
      <w:r>
        <w:rPr/>
        <w:t>Воспитатель предлагает модели видов пейзажа (лесной, морской, городской, деревенский); видов линии горизонта. Дети подбирают пейзажи соответственно моделям, называют его вид, обосновывая ответ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                              </w:t>
      </w:r>
      <w:r>
        <w:rPr>
          <w:b/>
          <w:sz w:val="28"/>
        </w:rPr>
        <w:t>Игры блока «Ах, натюрморт, натюрморт…»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Игра № 1 «Свет и тень»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b/>
        </w:rPr>
        <w:t>Цель:</w:t>
      </w:r>
      <w:r>
        <w:rPr/>
        <w:t xml:space="preserve"> Опытно- экспериментальным путем показать детям, что предмет определенной формы имеет тень такой же формы.</w:t>
        <w:tab/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         </w:t>
      </w:r>
      <w:r>
        <w:rPr/>
        <w:t xml:space="preserve">Материал: для игры-эксперимента необходима настольная  лампа, предметы разной формы. Освещение в комнате слегка затемненное. 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00" w:leader="none"/>
        </w:tabs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Игра № 2 «Составь натюрморт»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>Цель: закрепить  элементы натюрморта, и его виды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       </w:t>
      </w:r>
      <w:r>
        <w:rPr/>
        <w:t>Воспитатель предлагает детям составить натюрморты из предметов, приготовленных заранее (по профессиональной принадлежности,  декоративный и т.д.)    По окончании работы дети составляют небольшой рассказ о всем натюрморте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00" w:leader="none"/>
        </w:tabs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Игра № 3 « Конструирование кувшина, вазы»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>Цель: учить составлять целое из предложенных частей, моделируя форму предмета по усмотрению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                                     </w:t>
      </w:r>
      <w:r>
        <w:rPr>
          <w:b/>
          <w:sz w:val="28"/>
        </w:rPr>
        <w:t>Игры блока «Портретная живопись»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00" w:leader="none"/>
        </w:tabs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Игра № 1 «Собери портрет»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          </w:t>
      </w:r>
      <w:r>
        <w:rPr/>
        <w:t>Цель: учить составлять целое из предложенных частей, моделируя лицо человека по половому признак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00" w:leader="none"/>
        </w:tabs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Игра № 2 «Нарисуй портрет друга»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Цель: закрепить  элементы портретной живописи.    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              </w:t>
      </w:r>
      <w:r>
        <w:rPr/>
        <w:t xml:space="preserve">Дети делятся на пары. Один из них художник, другой - холст (лист бумаги). Художник  сухой кистью или пальчиком рисует портрет (обводит контур лица, его части, как будто рисует на холсте (бумаге), прорисовывая особенности  напротив сидящего человека.      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                                </w:t>
      </w:r>
      <w:r>
        <w:rPr>
          <w:b/>
          <w:sz w:val="28"/>
        </w:rPr>
        <w:t>Игры блока «Книжная графика»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00" w:leader="none"/>
        </w:tabs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Игра № 1 «Незнайкины рисунки»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>Цель: уметь анализировать рисунок, находить элементы, не соответствующие сюжету сказки, обосновывать свой выбор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2. «Отгадай сказочного героя»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>Цель: уточнять представление о средствах выразительности книжной графики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          </w:t>
      </w:r>
      <w:r>
        <w:rPr/>
        <w:t>Перед детьми образы сказочных героев- бабы Яги и Алёнушки. Педагог предлагает найти цветок, который принадлежал каждому герою, опираясь на характер линии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>( плавная, зигзагообразная)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                                 </w:t>
      </w:r>
      <w:r>
        <w:rPr>
          <w:b/>
          <w:sz w:val="28"/>
        </w:rPr>
        <w:t>Игры блока «Декоративно-прикладное искусство»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00" w:leader="none"/>
        </w:tabs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Игра №1 «Найди предметы декоративно-прикладного искусства»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>Цель: уметь находить заданные предметы из окружающей обстановки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            </w:t>
      </w:r>
      <w:r>
        <w:rPr/>
        <w:t>Детям предлагаются картинки  с изображением  материала (береста, нитки, дерево, глина и т.д.) Путешествуя по комнате, дети выбирают нужный предмет декоративно-прикладного искусства, выполненный из обозначенного материала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00" w:leader="none"/>
        </w:tabs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Игра № 2 «Природные мотивы»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>Цель: уточнить представление о связи узора (орнамента) с природой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             </w:t>
      </w:r>
      <w:r>
        <w:rPr/>
        <w:t>Детям предлагаются две группы картинок (на одной изображены природные явления и растения, на другой – картинки, изображающие дымковскую ( мезенскую и т.д.) игрушку. Дети выбирают картинку из первой группы и находят сходство с элементами узора  или деталями игрушки ( росписи)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игры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ая игра «Живопись это..»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>Цель: закреплять жанры живописи (пейзаж, портрет, натюрморт)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>Материал: игровое поле, игральный кубик, фишки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>Правила игры: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457835" cy="114300"/>
                <wp:effectExtent l="5715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4480"/>
                        </a:xfrm>
                        <a:prstGeom prst="rightArrow">
                          <a:avLst>
                            <a:gd name="adj1" fmla="val 61111"/>
                            <a:gd name="adj2" fmla="val 94315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6pt;margin-top:2.5pt;width:36pt;height:8.95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>- переход хода назад, вы попали в болото чернил и вернулись назад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457835" cy="114300"/>
                <wp:effectExtent l="5715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4480"/>
                        </a:xfrm>
                        <a:prstGeom prst="rightArrow">
                          <a:avLst>
                            <a:gd name="adj1" fmla="val 61111"/>
                            <a:gd name="adj2" fmla="val 943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6.7pt;width:36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 xml:space="preserve">- переход хода вперёд, вам повстречалась Фея Красок и помогла сократить 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                            </w:t>
      </w:r>
      <w:r>
        <w:rPr/>
        <w:t>путь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pt;margin-top:6.1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</w:t>
      </w:r>
      <w:r>
        <w:rPr/>
        <w:t>- вас заколдовал Кощей Бесцветный, и вы возвращаетесь на старт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10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</w:t>
      </w:r>
      <w:r>
        <w:rPr/>
        <w:t xml:space="preserve">- вы попали в сад Короля Палитры и залюбовались его красотой, забыв о  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                            </w:t>
      </w:r>
      <w:r>
        <w:rPr/>
        <w:t>времени. Пропустите один ход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54pt;margin-top:0.7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</w:t>
      </w:r>
      <w:r>
        <w:rPr/>
        <w:t xml:space="preserve">- вы попали в страну «Почемучек». Ответьте на искусствоведческий   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                            </w:t>
      </w:r>
      <w:r>
        <w:rPr/>
        <w:t xml:space="preserve">вопрос.  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В центре игрового поля находятся репродукции. На игровой дорожке расположены цифры, которые соответствуют номеру репродукции на поле. Игрок, попав на кружок с цифрой, ребёнок находит под таким же номером репродукцию, и называет в каком жанре живописи она написана. Если игрок не назвал жанр, не ответил на вопрос. То пропускает ход, а ведущий даёт правильный ответ.   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ая игра «Путаница»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Цель: познакомить ребят с декоративно- прикладным искусством.  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>Материал: игровое поле с изображенными на нём предметами искусства, фишки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 xml:space="preserve">Правили игры: игроки ставят фишки в углы игрового поля и по очереди передвигаются по стрелкам к центру поля.  Попадая в зону предмета искусства, игрок должен назвать его (мезенская роспись, каргопольская игрушки, вышивка, кружево и т. д.). Если предмет не назван, игрок пропускает ход. Тот, кто первый дойдёт до центра поля «звезды желаний», получает звёздочку.         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48:00Z</dcterms:created>
  <dc:creator>Бухгалтерия</dc:creator>
  <dc:description/>
  <cp:keywords/>
  <dc:language>en-US</dc:language>
  <cp:lastModifiedBy>User</cp:lastModifiedBy>
  <cp:lastPrinted>2019-11-15T09:38:00Z</cp:lastPrinted>
  <dcterms:modified xsi:type="dcterms:W3CDTF">2019-11-15T05:39:00Z</dcterms:modified>
  <cp:revision>15</cp:revision>
  <dc:subject/>
  <dc:title/>
</cp:coreProperties>
</file>